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426" w:leader="none"/>
          <w:tab w:val="left" w:pos="-180" w:leader="none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о  на заседании</w:t>
        <w:tab/>
        <w:t>Утверждаю</w:t>
      </w:r>
    </w:p>
    <w:p>
      <w:pPr>
        <w:pStyle w:val="Normal"/>
        <w:tabs>
          <w:tab w:val="clear" w:pos="708"/>
          <w:tab w:val="left" w:pos="-1440" w:leader="none"/>
          <w:tab w:val="left" w:pos="-426" w:leader="none"/>
          <w:tab w:val="left" w:pos="-180" w:leader="none"/>
          <w:tab w:val="left" w:pos="6521" w:leader="none"/>
        </w:tabs>
        <w:spacing w:lineRule="auto" w:line="240"/>
        <w:ind w:left="6372" w:hanging="637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та школы</w:t>
        <w:tab/>
        <w:tab/>
        <w:t>Директор МОБУ СОШ                                                                                                                                                                                                                                                                                 с.Коварды</w:t>
      </w:r>
    </w:p>
    <w:p>
      <w:pPr>
        <w:pStyle w:val="Normal"/>
        <w:tabs>
          <w:tab w:val="clear" w:pos="708"/>
          <w:tab w:val="left" w:pos="-1440" w:leader="none"/>
          <w:tab w:val="left" w:pos="-426" w:leader="none"/>
          <w:tab w:val="left" w:pos="-180" w:leader="none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№ 32</w:t>
        <w:tab/>
        <w:t>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6.2014г.</w:t>
        <w:tab/>
        <w:t>Р.Р.Абельгузи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№ 23 от 07.06.2014 </w:t>
      </w:r>
    </w:p>
    <w:p>
      <w:pPr>
        <w:pStyle w:val="Normal"/>
        <w:tabs>
          <w:tab w:val="clear" w:pos="708"/>
          <w:tab w:val="left" w:pos="65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5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еревода, </w:t>
      </w:r>
    </w:p>
    <w:p>
      <w:pPr>
        <w:pStyle w:val="Normal"/>
        <w:tabs>
          <w:tab w:val="clear" w:pos="708"/>
          <w:tab w:val="left" w:pos="65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и восстановления обучающихся</w:t>
      </w:r>
    </w:p>
    <w:p>
      <w:pPr>
        <w:pStyle w:val="Normal"/>
        <w:tabs>
          <w:tab w:val="clear" w:pos="708"/>
          <w:tab w:val="left" w:pos="65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порядок и основания перевода, отчисления и восстановления обучающихся в Муниципальном  общеобразовательном бюджетном учреждении «Средняя общеобразовательная школа с.Коварды  Гафурийского района Республики Башкортостан  (далее - Школа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2. Настоящее Положение разработано в соответствии с 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>Законом Российской Федерации от 29.12.2012 г. № 273-ФЗ «Об образовании в Российской Федерации», Законом РБ «Об образовании», приказом Министерства образования и науки РФ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с Уставом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3. Настоящее Положение является нормативным локальным актом школы и обязательно для исполнения всеми участниками образовательных отношений (обучающимися, их родителями (законными представителями), педагогами)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еревода обучающихс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 Обучающиеся имеют право на перевод из класса в класс (одной параллели)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. Основаниями для внутришкольного перевода из класса в класс одной параллели являются: рекомендации городской психолого-медико-педагогического комиссии; желание совершеннолетнего обучающегося или желание родителей (законных представителей) несовершеннолетнего обучающегося.</w:t>
      </w:r>
      <w:r>
        <w:rPr>
          <w:color w:val="000000"/>
          <w:highlight w:val="cyan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2. 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(законных представителей) несовершеннолетних обучающихся с указанием причин перевода (Приложение № 1 к положению)  и оформляется приказом директора Школы (Приложение № 2 к положению)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1.3. Перевод обучающихся в специальные коррекционные классы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производится только с письменного согласия родителей (законных представителей) обучающихся и на основании письменных рекомендаций психолого-медико-педагогической комисс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2. 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1. Основанием для перевода обучающихся в следующий класс является решение педагогического совета Школы и приказ директора Школы о переводе обучающихся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2. Обучающиеся на всех ступенях образования, имеющие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создает условия обучающимся для ликвидации академической задолженности и обеспечивает контроль за своевременностью ее ликвидации. В классный журнал и личное дело обучающегося вносится запись: «условно переведен». Ответственность за ликвидацию обучающимся академической задолженности в течение первой четверти следующего учебного года возлагается на их родителей (законных представителей)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3. Обучающиеся, ликвидировавшие академическую задолженность в течение первой четверти учебного года, по решению педагогического совета Школы переводятся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4. Обучающийся, условно переведенный в следующий класс, в отчете на начало учебного года по форме ОШ-1 указывается в составе того класса, в который условно переве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49"/>
      <w:bookmarkStart w:id="1" w:name="4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.2.5.Обучающиеся Школы по образовательным программам начального общего, основного общего и среднего общего образования, не ликвидировавшие академической задолженности, по усмотрению их родителей (законных представителей) оставляются на </w:t>
      </w:r>
      <w:r>
        <w:rPr>
          <w:rFonts w:cs="Times New Roman" w:ascii="Times New Roman" w:hAnsi="Times New Roman"/>
          <w:bCs/>
          <w:sz w:val="24"/>
          <w:szCs w:val="24"/>
        </w:rPr>
        <w:t>повторное обучение</w:t>
      </w:r>
      <w:r>
        <w:rPr>
          <w:rFonts w:cs="Times New Roman" w:ascii="Times New Roman" w:hAnsi="Times New Roman"/>
          <w:sz w:val="24"/>
          <w:szCs w:val="24"/>
        </w:rPr>
        <w:t>, переводятся на </w:t>
      </w:r>
      <w:r>
        <w:rPr>
          <w:rFonts w:cs="Times New Roman" w:ascii="Times New Roman" w:hAnsi="Times New Roman"/>
          <w:bCs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> 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учающиеся, не освоившие основной образовательную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еся могут быть переведены из других общеобразовательных учреждений в Школу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меной места ж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вязи с реализацией права выбора образовательной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из другой образовательной организации в Школу может быть осуществлен в течение всего учебного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При переводе несовершеннолетних обучающихся из другой образовательной организации, в том числе и из другого населенного пункта, или в порядке приема обучающихся, ранее получавших образование в форме семейного образования, самообразования, экстерната, в Школу родители (законные представители) обучающегося,  предварительно обсуждают с директором Школы вопрос возможного обучения ребенка в Школе, выясняют наличие свободных мест в Школе, в том числе и с использованием сети Интернет. В случае перевода совершеннолетнего обучающегося из другой образовательной организации данная процедура осуществляется обучающимся лично. В случае отсутствия мест в Школе родители (законные представители) ребенка для решения вопроса о его устройстве в другую образовательную организацию обращаются в МКУ «Отдел образования» МР Гафурийский район РБ. Свободными являются места в классах, имеющих наполняемость менее установленных нормами СанПиН 2.4.2.2821-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рием граждан в Школу в порядке перевода осуществляется по личному заявлению родителя (законного представителя) несовершеннолетнего обучающегося или по личному заявлению совершеннолетнего обучающегося (Приложение №3 к положению)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обучающихся из другой образовательной организации в Школу предоставляются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чное дело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 и подписью ее руковод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омежуточной аттестации ребенка (для поступающих, ранее получавших образование в форме экстерната, самообразования, семейного 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(для поступающих в 10 и 11 классы Школы)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егося могут по своему усмотрению предоставлять другие документы (например, портфолио ребенка, медицинское заключение о состоянии здоровья) в Школу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Школу в порядке перевода оформляется приказом директора Школы (Приложение № 4 к данному положению) в течение трех рабочих дней после приема заявления и соответствующих документов с указанием даты зачисления и класса. В течение  двух рабочих дней с даты издания приказа о зачислении обучающегося в порядке перевода Школа письменно уведомляет образовательную организацию о номере и дате приказа о зачислении обучающегося в Школу (Приложение № 5 к данному положению)</w:t>
      </w:r>
    </w:p>
    <w:p>
      <w:pPr>
        <w:pStyle w:val="Style16"/>
        <w:spacing w:before="0" w:after="0"/>
        <w:jc w:val="center"/>
        <w:rPr/>
      </w:pPr>
      <w:bookmarkStart w:id="2" w:name="36"/>
      <w:bookmarkStart w:id="3" w:name="33"/>
      <w:bookmarkStart w:id="4" w:name="50"/>
      <w:bookmarkEnd w:id="2"/>
      <w:bookmarkEnd w:id="3"/>
      <w:bookmarkEnd w:id="4"/>
      <w:r>
        <w:rPr>
          <w:b/>
          <w:color w:val="000000"/>
        </w:rPr>
        <w:t>3. Порядок  отчисления из Школ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 Основанием для отчисления обучающихся из Школы являетс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1.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>Инициатива совершеннолетнего обучающегося и (или) родителей (законных представителей) несовершеннолетнего обучающегося: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color w:val="000000"/>
        </w:rPr>
        <w:t>3.1.1.1. в связи переменой места жительства;</w:t>
      </w:r>
    </w:p>
    <w:p>
      <w:pPr>
        <w:pStyle w:val="Style16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.1.1.2. в связи с переводом обучающегося в другую образовательную организацию с целью реализации права выбора образовательной программы.</w:t>
      </w:r>
    </w:p>
    <w:p>
      <w:pPr>
        <w:pStyle w:val="Style16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.1.1.3. в связи с получением образования в форме семейного образования или самообразо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2.Инициатива Школы в случае применения к обучающемуся, достигшему возраста 15 лет, отчисления как меры дисциплинарного взыск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3. Инициатива обучающегося, достигшего возраста 15 лет, с согласия родителей (законных представителей), комиссии по делам несовершеннолетних и защите их прав и органа местного самоуправ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4. Нарушение порядка приема в Школу, повлекшее по вине обучающегося его незаконное зачисление в Школ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5.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 xml:space="preserve">Решение судебных или других уполномоченных органов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6.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>Получение обучающимися основного общего, среднего общего обра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7.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>Смерть обучающего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8.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>Прекращение деятельност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Отчисление обучающихся в связи с переводом  в иную образовательную организацию или в связи с получением образования в форме самообразования или семейного образования, производится по письменному заявлению совершеннолетних обучающихся или родителей (законных представителей) несовершеннолетних обучающихся (Приложение № 6 к положению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3. Отчисление детей-сирот и детей, оставшихся без попечения родителей, в том числе в связи с переводом в иную образовательную организацию или в связи с  изменением формы обучения до получения ими общего образования осуществляется с согласия органа опеки и попечительств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 По согласию родителей (законных представителей)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 пятнадцати лет, может оставить Школу до получения общего образовани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не позднее чем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и с его согласия по трудоустройств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5. По решению педагогического совета за совершенные неоднократно грубые нарушения Устава Школы, нарушение правил внутреннего распорядка обучающихся, иных локальных нормативных актов школы по вопросам организации и осуществления образовательной деятельности допускается исключение обучающегося из Школы, достигшего возраста 15 лет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числение обучающегося из Школы применяется, есл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 отчисл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Школа незамедлительно обязана проинформировать об отчислении обучающегося из Школы районный отдел образования. Отдел образования и родители (законные представители) несовершеннолетнего отчисленного обучающегося не позднее чем в месячный срок принимают меры по получению несовершеннолетним обучающимся общего образо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6. В случае прекращения деятельности Школы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организации, осуществляющие образовательную деятельность по образовательным программам соответствующего уровня и направленности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7. Отчисление из Школы оформляется приказом директора Школы (Приложение № 7 к положению)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8. При прекращении обучения в Школе по основаниям, указанным в п.3.1.1. - и 3.1.5. настоящего Положения, 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color w:val="000000"/>
        </w:rPr>
        <w:t>личное дело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color w:val="000000"/>
        </w:rPr>
        <w:t>медицинская карт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color w:val="000000"/>
        </w:rPr>
        <w:t>аттестат об основном общем образовании (для обучающихся, завершивших основное общее образование)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/>
        <w:t xml:space="preserve"> </w:t>
      </w: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ее директор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становления обучающихс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1. Обучающиеся, ранее отчисленные из Школы, имеют право на восстановление в не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2. Обучающиеся, отчисленные за нарушения Правил внутреннего распорядка для обучающихся, за противоправные действия и неоднократные нарушения Устава Школы, право на восстановление имеют только по решению судебных или иных уполномоченных орган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3. Основанием для восстановления обучающихся, отчисленных из Школы, по основаниям, перечисленным в пп 3.1.1-3.1.3. настоящего положения, является письменное заявление совершеннолетнего обучающегося или родителей (законных представителей) несовершеннолетнего обучающего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4.Восстановление обучающихся, отчисленных из Школы, производится на основании Положения о порядке приема граждан в МОБУ СОШ с.Коварды Гафурийского района Р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5. Решение о восстановлении обучающихся оформляется приказом директор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лопроизводство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При переводе обучающихся из класса в класс одной параллели или в другую параллель (в коррекционный класс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)  совершеннолетние обучающиеся либо родители (законные представители) несовершеннолетних обучающихся пишут заявление с указанием причин перевода (Приложение № 1 к положению),   директор Школы издает приказ о переводе обучающегося  (Приложение № 2 к положению)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2.</w:t>
      </w:r>
      <w:r>
        <w:rPr/>
        <w:t xml:space="preserve"> Прием граждан в Школу в порядке перевода осуществляется по личному заявлению родителя (законного представителя) несовершеннолетнего обучающегося или по личному заявлению совершеннолетнего обучающегося (Приложение №3 к полож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Зачисление в Школу в порядке перевода оформляется приказом директора Школы (Приложение № 4 к данному положению) в течение трех рабочих дней после приема заявления и соответствующих документов с указанием даты зачисления и класса. В течение  двух рабочих дней с даты издания приказа о зачислении обучающегося в порядке перевода Школа письменно уведомляет образовательную организацию о номере и дате приказа о зачислении обучающегося в Школу (Приложение № 5 к данному положению).</w:t>
      </w:r>
    </w:p>
    <w:p>
      <w:pPr>
        <w:pStyle w:val="Style16"/>
        <w:spacing w:before="0" w:after="0"/>
        <w:jc w:val="both"/>
        <w:rPr/>
      </w:pPr>
      <w:r>
        <w:rPr/>
        <w:t>5.4.</w:t>
      </w:r>
      <w:r>
        <w:rPr>
          <w:color w:val="000000"/>
        </w:rPr>
        <w:t xml:space="preserve"> Отчисление обучающихся в связи с переводом  в иную образовательную организацию или в связи с получением образования в форме самообразования или семейного образования, производится по письменному заявлению совершеннолетних обучающихся или родителей (законных представителей) несовершеннолетних обучающихся (Приложение № 6 к положению).</w:t>
      </w:r>
    </w:p>
    <w:p>
      <w:pPr>
        <w:pStyle w:val="Style16"/>
        <w:spacing w:before="0" w:after="0"/>
        <w:jc w:val="both"/>
        <w:rPr/>
      </w:pPr>
      <w:r>
        <w:rPr/>
        <w:t xml:space="preserve">5.5. </w:t>
      </w:r>
      <w:r>
        <w:rPr>
          <w:color w:val="000000"/>
        </w:rPr>
        <w:t>Отчисление из Школы оформляется приказом директора Школы (Приложение № 7 к положению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6. При отчислении обучающихся секретарь учебной части вносит в алфавитную книгу обучающихся соответствующую запись с указанием даты, номера приказа об отчислении, причины отчисления и места дальнейшего обучения (в случае продолжения образования)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7. В случае отчисления обучающегося в связи с получением основного общего или среднего общего образования классный руководитель   в сводной ведомости оценок классного журнала  напротив каждой фамилии обучающегося вносит запись об отчислении, дату и номер приказа об отчислении. В личном деле каждому обучающемуся вносится запись об отчислении с указанием даты и номера приказа об отчислении, ставится печать Школы. Личное дело обучающегося сдается в архив и хранится там в течение 3 лет. В алфавитной книге обучающихся напротив каждой фамилии делается запись об отчислении в связи с окончанием нормативного срока обучения с указанием даты и номера приказ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8.При переводе обучающихся или восстановлении </w:t>
      </w:r>
      <w:r>
        <w:rPr/>
        <w:t>документы, представленные родителями (законными представителями) детей, регистрируются в журнале регистрации  заявлений движения обучающихся в Школ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секретаря учебной части Школы и печатью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2:00Z</dcterms:created>
  <dc:creator>ХАМЗИНА</dc:creator>
  <dc:description/>
  <cp:keywords/>
  <dc:language>en-US</dc:language>
  <cp:lastModifiedBy>школа</cp:lastModifiedBy>
  <cp:lastPrinted>2015-09-29T09:30:00Z</cp:lastPrinted>
  <dcterms:modified xsi:type="dcterms:W3CDTF">2015-09-29T04:30:00Z</dcterms:modified>
  <cp:revision>2</cp:revision>
  <dc:subject/>
  <dc:title>Принято  на заседании</dc:title>
</cp:coreProperties>
</file>