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rPr>
          <w:rFonts w:ascii="Times New Roman" w:hAnsi="Times New Roman" w:cs="Times New Roman"/>
          <w:smallCap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smallCaps/>
          <w:color w:val="000000"/>
          <w:sz w:val="28"/>
          <w:szCs w:val="24"/>
          <w:lang w:eastAsia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0" w:name="_Hlk84834659"/>
            <w:bookmarkStart w:id="1" w:name="_Hlk84834659"/>
            <w:bookmarkEnd w:id="1"/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0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ОБУ СОШ с.Коварды им.Н.Х.Гарипово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/Зулькарнаева Ф.Р../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ГРАФИК ПРОВЕДЕНИЯ ОЦЕНОЧНЫХ ПРОЦЕДУР                                                                   НА 2021-2022 УЧЕБНЫЙ ГОД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рафик проведения оценочных процедур по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-2022 учебный год</w:t>
      </w:r>
    </w:p>
    <w:p>
      <w:pPr>
        <w:pStyle w:val="Normal"/>
        <w:spacing w:lineRule="atLeast" w:line="0" w:before="0" w:after="0"/>
        <w:jc w:val="center"/>
        <w:rPr/>
      </w:pPr>
      <w:r>
        <w:rPr/>
        <w:t>в   5  классе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095"/>
        <w:gridCol w:w="226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ая процедура (контрольная работа, диктанты, тесты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1 на тему: «Развитие  географических знаний о Земл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2 на тему: «План и карта, планета Земл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3 на тему: «Литосфера – твердая оболочка Земл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вая работа за курс географии 5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проведения оценочных процедур по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-2022 учебный год</w:t>
      </w:r>
    </w:p>
    <w:p>
      <w:pPr>
        <w:pStyle w:val="Normal"/>
        <w:spacing w:lineRule="atLeast" w:line="0" w:before="0" w:after="0"/>
        <w:jc w:val="center"/>
        <w:rPr/>
      </w:pPr>
      <w:r>
        <w:rPr/>
        <w:t>в   6  классе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095"/>
        <w:gridCol w:w="226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ая процедура (контрольная работа, диктанты, тесты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на тему №1  «Гидросфера – оболочка Земл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на тему №2 «Атмосфера – воздушная оболочка Земл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на тему №3 «Биосфера – живая оболочка Земл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работа за курс 6 клас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проведения оценочных процедур по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-2022 учебный год</w:t>
      </w:r>
    </w:p>
    <w:p>
      <w:pPr>
        <w:pStyle w:val="Normal"/>
        <w:spacing w:lineRule="atLeast" w:line="0" w:before="0" w:after="0"/>
        <w:jc w:val="center"/>
        <w:rPr/>
      </w:pPr>
      <w:r>
        <w:rPr/>
        <w:t>в   7  классе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095"/>
        <w:gridCol w:w="226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ая процедура (контрольная работа, диктанты, тесты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1 на тему: «Планета на которой мы живем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 №2 на тему: «Природа Земл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Проверочная работа №3 на тему: «Северная Америка,Евраз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Итоговая контрольная работа 7 клас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проведения оценочных процедур по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-2022 учебный год</w:t>
      </w:r>
    </w:p>
    <w:p>
      <w:pPr>
        <w:pStyle w:val="Normal"/>
        <w:spacing w:lineRule="atLeast" w:line="0" w:before="0" w:after="0"/>
        <w:jc w:val="center"/>
        <w:rPr/>
      </w:pPr>
      <w:r>
        <w:rPr/>
        <w:t>в   8  классе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095"/>
        <w:gridCol w:w="226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ая процедура (контрольная работа, диктанты, тесты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1 на тему: «Население Росс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2 на тему: «Природа Росс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за 8 клас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проведения оценочных процедур по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-2022 учебный год</w:t>
      </w:r>
    </w:p>
    <w:p>
      <w:pPr>
        <w:pStyle w:val="Normal"/>
        <w:spacing w:lineRule="atLeast" w:line="0" w:before="0" w:after="0"/>
        <w:jc w:val="center"/>
        <w:rPr/>
      </w:pPr>
      <w:r>
        <w:rPr/>
        <w:t>в   9  классе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095"/>
        <w:gridCol w:w="226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ая процедура (контрольная работа, диктанты, тесты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рочная работа №1 на тему: «Хозяйство Росс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рочная работа №2 на тему: «Европейский Северо-Запад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</w:tr>
      <w:tr>
        <w:trPr>
          <w:trHeight w:val="1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3 на тему: « Природные условия, ресурсы, отрасли хозяйство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 за курс 9 клас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проведения оценочных процедур по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-2022 учебный год</w:t>
      </w:r>
    </w:p>
    <w:p>
      <w:pPr>
        <w:pStyle w:val="Normal"/>
        <w:spacing w:lineRule="atLeast" w:line="0" w:before="0" w:after="0"/>
        <w:jc w:val="center"/>
        <w:rPr/>
      </w:pPr>
      <w:r>
        <w:rPr/>
        <w:t>в   10  классе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095"/>
        <w:gridCol w:w="226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ая процедура (контрольная работа, диктанты, тесты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й тест по теме «Население мир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по теме: «Мировое хозяйство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по теме: «Промышленность мир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ная работа за курс 10 клас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оведения оценочных процедур по русскому языку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-2022 учебный год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6 </w:t>
      </w:r>
      <w:r>
        <w:rPr/>
        <w:t xml:space="preserve"> классе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095"/>
        <w:gridCol w:w="226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ая процедура (контрольная работа, диктанты, тесты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(входной) №1 с грамматическим заданием по теме «Повторение изученного в 5 класс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Р .Сложный план.Написания сочинения(описание помещени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9.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№2  с грамматическим зада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10.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№3  с грамматическим зада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Написание  сочинения по картине Т.Н.Яблонской «Утр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№4  по теме «Имя существительн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й тест №2 по теме «Имя существительн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№5  по  теме «Имя прилагательн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№6 по теме «Имя числительн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.Контрольный тест №4 по теме: «Имя числительн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№7 по теме «Местоим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№8  с грамматическим зад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2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Р. Подготовка к сочинению-рассуждению.</w:t>
            </w:r>
          </w:p>
          <w:p>
            <w:pPr>
              <w:pStyle w:val="Normal"/>
              <w:spacing w:lineRule="atLeast" w:line="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исание сочинения-рассуж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22</w:t>
            </w:r>
          </w:p>
          <w:p>
            <w:pPr>
              <w:pStyle w:val="Normal"/>
              <w:spacing w:lineRule="atLeast" w:line="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2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. Контрольный диктант №9 с грамматическим зада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й тест №5 по теме «Местоим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Р.Написание сжатого изло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2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й тест №6 по теме «Глагол» и его анали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.Контрольный диктант №10 с грамматическим зада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2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.Контрольный диктант №11 и его анали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.Итоговый контроль(контрольный тест№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2</w:t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оведения оценочных процедур по литератур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-2022 учебный год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6 </w:t>
      </w:r>
      <w:r>
        <w:rPr/>
        <w:t xml:space="preserve"> классе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095"/>
        <w:gridCol w:w="226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ая процедура (контрольная работа, диктанты, тесты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Урок-посиделки «Русский фольклор».Подготовка к письменному ответу на проблемный вопро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Русские басни. Подготовка к письменному ответу на проблемный вопро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9.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А.С Пушкин.Двусложные размеры стих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10.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Классное контрольное сочинение по роману А.С.Пушкина «Дубровски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Подготовка к сочинению по анализу одного стихотворения М.Ю.Лермонт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Р. Н.С.Лесков «Левша».Подготовка к письменному ответу на проблемный вопро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Р. Подготовка к написанию домашнего сочинения   по рассказу В. Г. Распутина «Уроки французск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Урок-праздник,родная природа в лирике поэтов 19и 20 ве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Письменный ответ на вопрос «Что изменило во мне изучение литературы в 6 классе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22</w:t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проведения оценочных процедур  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-2022 учебный год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ории России. Всеобщей  истории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5  класс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626"/>
        <w:gridCol w:w="155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ая процедура (контрольная работа, диктанты, тесты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Повторение   по тем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ревний Египет» - 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Повторение   по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Древний Восток»-проверочная рабо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: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Борьба греков с персидским нашествием» проверочная рабо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Повторение   по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«Древний мир»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итоговая контрольная работа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</w:tr>
    </w:tbl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оведения оценочных процедур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-2022 учебный год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ории   России. Всеобщей  истории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6  класс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626"/>
        <w:gridCol w:w="155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ая процедура (контрольная работа, диктанты, тесты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о теме   : «Становление средневековой Европы  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-проверочная рабо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10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 по теме: « Становление Древнерусского государства»-проверочная рабо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12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  по теме «Восхождение народов России на ступень цивилизации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верочная рабо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   по теме «Судьба народов России».итоговая контрольная рабо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5 </w:t>
            </w:r>
          </w:p>
        </w:tc>
      </w:tr>
    </w:tbl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проведения оценочных процедур   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-2022 учебный год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ории   России. Всеобщей  истории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7   класс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626"/>
        <w:gridCol w:w="155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ая процедура (контрольная работа, диктанты, тесты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    по  теме « Мир  в начале Нового времени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10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  по  теме «Первые революции Нового времени. Международные отношения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12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 по  теме: «Россия в XVI веке 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3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по  теме «Россия  при первых Романовы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5   </w:t>
            </w:r>
          </w:p>
        </w:tc>
      </w:tr>
    </w:tbl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проведения оценочных процедур  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-2022 учебный год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ории   России. Всеобщей  истории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8   класс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626"/>
        <w:gridCol w:w="155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ая процедура (контрольная работа, диктанты, тесты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 по теме:  «Становление индустриального обществ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10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  по теме «Страны Западной Европы в конце XIX в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12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оч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: «Россия в эпоху преобразований Петра I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3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 контрольная работа  по теме : «Российская империя при Екатер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5  </w:t>
            </w:r>
          </w:p>
        </w:tc>
      </w:tr>
    </w:tbl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проведения оценочных процедур  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-2022 учебный год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ории   России. Всеобщей  истории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9   класс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626"/>
        <w:gridCol w:w="155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ая процедура (контрольная работа, диктанты, тесты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на тему   «Повседневная жизнь и мировосприятие человек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IX в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10      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 по теме «Экономическое развитие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IX- начале XX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12 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оч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теме « Страны Европы и США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IX в -начале XX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3 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 по теме: «Россия в эпоху прав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а  III.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</w:tr>
    </w:tbl>
    <w:p>
      <w:pPr>
        <w:pStyle w:val="Normal"/>
        <w:tabs>
          <w:tab w:val="clear" w:pos="708"/>
          <w:tab w:val="left" w:pos="99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проведения оценочных процедур  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-2022 учебный год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ории   России. Всеобщей  истории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10   класс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626"/>
        <w:gridCol w:w="155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ая процедура (контрольная работа, диктанты, тесты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 Россия в годы «великих потрясени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10       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  по теме « Советский Союз в 1920-1930-х годах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12  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: «Апогей и кризис советской системы 1945 – 1991 г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7.0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Повторение  по те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Соревнование социальных систем»Итоговая контрольная рабо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en-US"/>
              </w:rPr>
              <w:t>19.05</w:t>
            </w:r>
          </w:p>
        </w:tc>
      </w:tr>
    </w:tbl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оведения оценочных процедур по обществознанию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-2022 учебный год</w:t>
      </w:r>
    </w:p>
    <w:p>
      <w:pPr>
        <w:pStyle w:val="Normal"/>
        <w:spacing w:lineRule="atLeast" w:line="0" w:before="0" w:after="0"/>
        <w:jc w:val="center"/>
        <w:rPr/>
      </w:pPr>
      <w:r>
        <w:rPr/>
        <w:t>в 6 классе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095"/>
        <w:gridCol w:w="226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ая процедура (контрольная работа, диктанты, тесты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в социальном измер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среди люд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равственные основы жиз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проведения оценочных процедур по обществознанию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-2022 учебный год</w:t>
      </w:r>
    </w:p>
    <w:p>
      <w:pPr>
        <w:pStyle w:val="Normal"/>
        <w:spacing w:lineRule="atLeast" w:line="0" w:before="0" w:after="0"/>
        <w:jc w:val="center"/>
        <w:rPr/>
      </w:pPr>
      <w:r>
        <w:rPr/>
        <w:t>в 7 классе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095"/>
        <w:gridCol w:w="226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ая процедура (контрольная работа, диктанты, тесты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ирование поведения людей в общест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в экономических отношен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и прир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проведения оценочных процедур по обществознанию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-2022 учебный год</w:t>
      </w:r>
    </w:p>
    <w:p>
      <w:pPr>
        <w:pStyle w:val="Normal"/>
        <w:spacing w:lineRule="atLeast" w:line="0" w:before="0" w:after="0"/>
        <w:jc w:val="center"/>
        <w:rPr/>
      </w:pPr>
      <w:r>
        <w:rPr/>
        <w:t>в 8 классе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095"/>
        <w:gridCol w:w="226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ая процедура (контрольная работа, диктанты, тесты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 и об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уховн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ф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оведения оценочных процедур по обществознанию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-2022 учебный год</w:t>
      </w:r>
    </w:p>
    <w:p>
      <w:pPr>
        <w:pStyle w:val="Normal"/>
        <w:spacing w:lineRule="atLeast" w:line="0" w:before="0" w:after="0"/>
        <w:jc w:val="center"/>
        <w:rPr/>
      </w:pPr>
      <w:r>
        <w:rPr/>
        <w:t>в 9 классе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095"/>
        <w:gridCol w:w="226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ая процедура (контрольная работа, диктанты, тесты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ин и государст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оссийск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проведения оценочных процедур по обществознанию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-2022 учебный год</w:t>
      </w:r>
    </w:p>
    <w:p>
      <w:pPr>
        <w:pStyle w:val="Normal"/>
        <w:spacing w:lineRule="atLeast" w:line="0" w:before="0" w:after="0"/>
        <w:jc w:val="center"/>
        <w:rPr/>
      </w:pPr>
      <w:r>
        <w:rPr/>
        <w:t>в 10 классе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095"/>
        <w:gridCol w:w="226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ая процедура (контрольная работа, диктанты, тесты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обще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мир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общественны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Окружающий мир  3кл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26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  <w:lang w:eastAsia="ru-RU" w:bidi="ru-RU"/>
              </w:rPr>
              <w:t>Тест «Солнце, растения и мы с вами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1 полугодие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Природа и наша безопасность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  <w:lang w:eastAsia="ru-RU" w:bidi="ru-RU"/>
              </w:rPr>
              <w:t>Проверочная работа «Растениеводство. Животноводство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год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2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3 класс Математика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6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Ҡ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Оценочная процед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верочная работа №1»Повторение пройденногово 2 классе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ная контрольная работ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верочная работа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«Табличное умножение и деление»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верочная работа №3 по теме «Решение задач»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 за 1 четверть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верочная работа № 4 по теме «Умножение и деление. Решение задач»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ст «Проверим себя и оценим свои достижения»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 3 за 1 полугодие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верочная работа № 5 по теме «Внетабличное умножение и деление»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sz w:val="24"/>
                <w:szCs w:val="24"/>
                <w:lang w:eastAsia="ru-RU"/>
              </w:rPr>
              <w:t>Проверочная работа № 6 по теме «Деление с остатком»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ст  «Проверим себя и оценим свои достижения»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 4 за 3 четверть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верочная работа № 7 по теме «Нумерация чисел в пределах 1000»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верочная работа № 8 по те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ложение и вычитание»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верочная работа № 9 по теме «Умножение многозначного числа на однозначное»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тоговая контрольная работа за год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2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/>
        <w:t>3 класс Русский язык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ная контроль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нтрольный дикта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теме «Слово в языке и реч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диктант за 1 четвер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онтрольный диктан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теме «Состав слов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Контрольный диктант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теме «Правописание корней сл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й диктант за 1 полугод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й диктант по теме «Имя существительно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й диктант за 3 четвер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онтрольный диктан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теме «Имя прилагательно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Контрольный диктант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 теме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Глагол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контрольное списы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 контрольный диктант за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2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/>
        <w:t xml:space="preserve">Башҡорт теле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Инеш 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17.09.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Тикшереү эше “Баш хәреф ҡасан яҙыла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23.09.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Тикшереү эше “Нәҙек һәм ҡалын һуҙынҡылар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12.10.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иктант (1сирек өсөн)</w:t>
            </w: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21.10.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Тикшереү эше  “Сит телдәрҙән үҙләштерелгән һүҙҙәр һәм ике өндө белдереүсе һүҙҙәр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18.11.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Тикшереү э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03.12.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иктант (</w:t>
            </w: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2сирек өсө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 xml:space="preserve">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23.12.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шереү эше</w:t>
            </w: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 xml:space="preserve"> “Һүҙьяһалыш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18.01.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шереү эше</w:t>
            </w: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 xml:space="preserve"> “Ҡушма һүҙҙәр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08.02.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шереү эше</w:t>
            </w: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 xml:space="preserve">  “Һөйләм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22.02.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Контроль диктант  (3сирек өсө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22.03.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шереү эше</w:t>
            </w: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 xml:space="preserve"> “ Һөйләү телмәре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29.04.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Тикшереү эше  “Яҙма телмәр. Тапҡыр, тәрән мәғәнәле һүҙҙәр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19.05.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иктант</w:t>
            </w: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 xml:space="preserve"> (йыллыҡ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ba-RU"/>
        </w:rPr>
      </w:pPr>
      <w:r>
        <w:rPr>
          <w:rFonts w:cs="Times New Roman" w:ascii="Times New Roman" w:hAnsi="Times New Roman"/>
          <w:sz w:val="24"/>
          <w:szCs w:val="24"/>
          <w:lang w:val="ba-RU"/>
        </w:rPr>
      </w:r>
    </w:p>
    <w:p>
      <w:pPr>
        <w:pStyle w:val="Normal"/>
        <w:spacing w:lineRule="auto" w:line="276" w:before="0" w:after="200"/>
        <w:rPr/>
      </w:pPr>
      <w:r>
        <w:rPr/>
        <w:t>3 класс Математика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0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Ҡ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Оценочная процед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верочная работа №1»Повторение пройденногово 2 классе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ная контрольная работ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верочная работа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«Табличное умножение и деление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верочная работа №3 по теме «Решение задач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 за 1 четверть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верочная работа № 4 по теме «Умножение и деление. Решение задач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ст «Проверим себя и оценим свои достижения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 3 за 1 полугоди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верочная работа № 5 по теме «Внетабличное умножение и деление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sz w:val="24"/>
                <w:szCs w:val="24"/>
                <w:lang w:eastAsia="ru-RU"/>
              </w:rPr>
              <w:t>Проверочная работа № 6 по теме «Деление с остатком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ст  «Проверим себя и оценим свои достижения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 4 за 3 четверть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верочная работа № 7 по теме «Нумерация чисел в пределах 1000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верочная работа № 8 по те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ложение и вычитание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верочная работа № 9 по теме «Умножение многозначного числа на однозначное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тоговая контрольная работа за год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2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/>
        <w:t>3 класс Русский язык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ная контроль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нтрольный дикта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теме «Слово в языке и реч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диктант за 1 четвер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онтрольный диктан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теме «Состав слов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Контрольный диктант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теме «Правописание корней сл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й диктант за 1 полугод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й диктант по теме «Имя существительно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й диктант за 3 четвер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онтрольный диктан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теме «Имя прилагательно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Контрольный диктант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 теме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Глагол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контрольное списы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 контрольный диктант за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2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/>
        <w:t xml:space="preserve">Башҡорт теле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Инеш 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17.09.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Тикшереү эше “Баш хәреф ҡасан яҙыла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23.09.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Тикшереү эше “Нәҙек һәм ҡалын һуҙынҡылар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12.10.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иктант (1сирек өсөн)</w:t>
            </w: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21.10.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Тикшереү эше  “Сит телдәрҙән үҙләштерелгән һүҙҙәр һәм ике өндө белдереүсе һүҙҙәр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18.11.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Тикшереү э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03.12.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иктант (</w:t>
            </w: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2сирек өсө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 xml:space="preserve">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23.12.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шереү эше</w:t>
            </w: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 xml:space="preserve"> “Һүҙьяһалыш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18.01.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шереү эше</w:t>
            </w: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 xml:space="preserve"> “Ҡушма һүҙҙәр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08.02.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шереү эше</w:t>
            </w: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 xml:space="preserve">  “Һөйләм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22.02.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Контроль диктант  (3сирек өсө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22.03.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шереү эше</w:t>
            </w: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 xml:space="preserve"> “ Һөйләү телмәре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29.04.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Тикшереү эше  “Яҙма телмәр. Тапҡыр, тәрән мәғәнәле һүҙҙәр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19.05.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иктант</w:t>
            </w: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 xml:space="preserve"> (йыллыҡ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</w:r>
          </w:p>
        </w:tc>
      </w:tr>
    </w:tbl>
    <w:p>
      <w:pPr>
        <w:pStyle w:val="Normal"/>
        <w:spacing w:lineRule="auto" w:line="2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2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 xml:space="preserve">Йыллы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контроль диктан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Я</w:t>
            </w: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ҙ килә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23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Йыллыҡ тикшереү эш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25.0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матика Шклола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196"/>
        <w:gridCol w:w="140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контро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 w:eastAsia="ru-RU"/>
              </w:rPr>
              <w:t>Дата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 w:eastAsia="ru-RU"/>
              </w:rPr>
              <w:t>провед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товый контрол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 w:eastAsia="ru-RU"/>
              </w:rPr>
              <w:t>23.0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работа №1 по тем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Числа, которые больше 1000. Нумерация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 w:eastAsia="ru-RU"/>
              </w:rPr>
              <w:t>14.0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работа № 2 за 1 четверть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 w:eastAsia="ru-RU"/>
              </w:rPr>
              <w:t>22.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 3 по теме «Величины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 w:eastAsia="ru-RU"/>
              </w:rPr>
              <w:t>15.1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Контрольная работа №4 по теме «Сложение и вычитание»</w:t>
              <w:tab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 w:eastAsia="ru-RU"/>
              </w:rPr>
              <w:t>06.12</w:t>
            </w:r>
          </w:p>
        </w:tc>
      </w:tr>
      <w:tr>
        <w:trPr>
          <w:trHeight w:val="3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работа  №5  за 2 четверть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 w:eastAsia="ru-RU"/>
              </w:rPr>
              <w:t>28.1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работа № 6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 xml:space="preserve">по тем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ешение задач на движение»</w:t>
              <w:tab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 w:eastAsia="ru-RU"/>
              </w:rPr>
              <w:t>25.0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Контрольная работа № 7  по теме «Письменное умножение чисел, оканчивающихся нулями.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 w:eastAsia="ru-RU"/>
              </w:rPr>
              <w:t>18.0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 8 по теме  «Умножение и деление на числа, оканчивающиеся 0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 №9  за 3 четверт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работа № 10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о теме «Деление на трёхзначное число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вый контроль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 класс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val="ba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Школа Росс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График проведения контрольных работ по русскому языку </w:t>
      </w:r>
    </w:p>
    <w:tbl>
      <w:tblPr>
        <w:tblW w:w="87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6479"/>
        <w:gridCol w:w="1984"/>
      </w:tblGrid>
      <w:tr>
        <w:trPr/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6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  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проведения</w:t>
            </w:r>
          </w:p>
        </w:tc>
      </w:tr>
      <w:tr>
        <w:trPr/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товая диагностика. Контрольный диктант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верка знаний, полученных в 3 классе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17.09</w:t>
            </w:r>
          </w:p>
        </w:tc>
      </w:tr>
      <w:tr>
        <w:trPr/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межуточная диагностика. Проверочный диктант  по теме « Предложение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28.09</w:t>
            </w:r>
          </w:p>
        </w:tc>
      </w:tr>
      <w:tr>
        <w:trPr/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й диктант по теме «Части речи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22.10</w:t>
            </w:r>
          </w:p>
        </w:tc>
      </w:tr>
      <w:tr>
        <w:trPr>
          <w:trHeight w:val="580" w:hRule="atLeast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очный диктант  по теме «Правописание падежных окончаний имён существительных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  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10.12</w:t>
            </w:r>
          </w:p>
        </w:tc>
      </w:tr>
      <w:tr>
        <w:trPr>
          <w:trHeight w:val="500" w:hRule="atLeast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годовая диагностика. Контрольный диктант за 1 полугод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24.12</w:t>
            </w:r>
          </w:p>
        </w:tc>
      </w:tr>
      <w:tr>
        <w:trPr/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межуточная диагностика. Контрольный диктант по теме «Имя прилагательное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11.02</w:t>
            </w:r>
          </w:p>
        </w:tc>
      </w:tr>
      <w:tr>
        <w:trPr/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очный диктант по теме «Местоимения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14.03</w:t>
            </w:r>
          </w:p>
        </w:tc>
      </w:tr>
      <w:tr>
        <w:trPr/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й диктант   по теме «Глагол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29.04</w:t>
            </w:r>
          </w:p>
        </w:tc>
      </w:tr>
      <w:tr>
        <w:trPr>
          <w:trHeight w:val="940" w:hRule="atLeast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ая диагностика. Годовая контрольная работ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24.05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5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55"/>
        <w:gridCol w:w="7950"/>
        <w:gridCol w:w="1140"/>
      </w:tblGrid>
      <w:tr>
        <w:trPr>
          <w:trHeight w:val="2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7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ru-RU"/>
              </w:rPr>
              <w:t>класс математика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lang w:val="en-US" w:eastAsia="ru-RU"/>
              </w:rPr>
            </w:pPr>
            <w:r>
              <w:rPr>
                <w:rFonts w:cs="Calibri"/>
                <w:b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ходная контрольная работа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8.09.21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7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Контрольная №1 по теме "Натуральные числа"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6.10.21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Контрольная №2 по теме "Сложение и вычитание натуральных чисел"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6.10.21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7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Контрольная работа №3 по теме "Уравнение. Угол. Многоугольники."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1.12.21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7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Контрольная работа №4 по теме "Умножение и деление натуральных чисел"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8.12.21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7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Контрольная работа №5 по теме "Площадь прямоугольника. Прямоугольный параллелепипед и его объем."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4.02.22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7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Контрольная работа №6 по теме "Обыкновенные дроби"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3.03.21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7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Контрольная работа №7 по теме "Сложение и вычитание десятичных дробей"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6.04.21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7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Контрольная работа №8 по теме "Умножение и деление десятичных дробей"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7.04.21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7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Контрольная работа №9 по теме "Среднее арифметическое. Проценты."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8.05.21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7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Итоговая контрольная работа за курс математики 5 класса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0.05.2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lang w:val="en-US" w:eastAsia="ru-RU"/>
        </w:rPr>
      </w:pPr>
      <w:r>
        <w:rPr>
          <w:rFonts w:cs="Calibri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 w:eastAsia="ru-RU"/>
        </w:rPr>
      </w:pPr>
      <w:r>
        <w:rPr>
          <w:rFonts w:cs="Calibri"/>
          <w:lang w:val="en-US" w:eastAsia="ru-RU"/>
        </w:rPr>
      </w:r>
    </w:p>
    <w:tbl>
      <w:tblPr>
        <w:tblW w:w="9645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55"/>
        <w:gridCol w:w="7950"/>
        <w:gridCol w:w="1140"/>
      </w:tblGrid>
      <w:tr>
        <w:trPr>
          <w:trHeight w:val="2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7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lang w:eastAsia="ru-RU"/>
              </w:rPr>
            </w:pPr>
            <w:r>
              <w:rPr>
                <w:rFonts w:cs="Calibri"/>
                <w:b/>
                <w:lang w:eastAsia="ru-RU"/>
              </w:rPr>
              <w:t>10 класс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 w:eastAsia="ru-RU"/>
              </w:rPr>
            </w:pPr>
            <w:r>
              <w:rPr>
                <w:rFonts w:cs="Calibri"/>
                <w:b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Контрольная работа №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Рациональные уравнения и неравен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.10.21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7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Контрольная работа №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тепень положительного чис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9.11.21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Контрольная работа № 3 </w:t>
            </w:r>
            <w:r>
              <w:rPr>
                <w:rFonts w:cs="Times New Roman" w:ascii="Times New Roman" w:hAnsi="Times New Roman"/>
                <w:color w:val="000000"/>
                <w:spacing w:val="-40"/>
                <w:sz w:val="24"/>
                <w:szCs w:val="24"/>
                <w:lang w:eastAsia="ru-RU"/>
              </w:rPr>
              <w:t xml:space="preserve">«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оказательные и логарифмические уравнения и неравен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9.12.21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7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Контрольная работа №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инус и косинус, тангенс и котангенс уг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7.02.22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7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Контрольная работа №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Формулы сложения. Тригонометрические функ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.03.22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7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Контрольная работа №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Тригонометрические уравнения и неравен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7.04.22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7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highlight w:val="white"/>
                <w:lang w:eastAsia="ru-RU"/>
              </w:rPr>
              <w:t>Итоговая контрольная работа №7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8.05.22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7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  <w:tc>
          <w:tcPr>
            <w:tcW w:w="7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10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класс геометрия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181818"/>
                <w:sz w:val="24"/>
                <w:szCs w:val="24"/>
                <w:lang w:eastAsia="ru-RU"/>
              </w:rPr>
              <w:t xml:space="preserve">Контрольная работа №1 по теме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color w:val="181818"/>
                <w:sz w:val="24"/>
                <w:szCs w:val="24"/>
                <w:lang w:eastAsia="ru-RU"/>
              </w:rPr>
              <w:t>Аксиомы стереометрии. Взаимное расположение прямых, прямой и плоскости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»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1.10.21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7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181818"/>
                <w:sz w:val="24"/>
                <w:szCs w:val="24"/>
                <w:lang w:eastAsia="ru-RU"/>
              </w:rPr>
              <w:t xml:space="preserve">Контрольная работа №2 по теме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color w:val="181818"/>
                <w:sz w:val="24"/>
                <w:szCs w:val="24"/>
                <w:lang w:eastAsia="ru-RU"/>
              </w:rPr>
              <w:t>Параллельность плоскостей. Тетраэдр. Параллелепипед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en-US" w:eastAsia="ru-RU"/>
              </w:rPr>
              <w:t>»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9.10.21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181818"/>
                <w:sz w:val="24"/>
                <w:szCs w:val="24"/>
                <w:lang w:eastAsia="ru-RU"/>
              </w:rPr>
              <w:t xml:space="preserve">Контрольная работа № 3 по теме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color w:val="181818"/>
                <w:sz w:val="24"/>
                <w:szCs w:val="24"/>
                <w:lang w:eastAsia="ru-RU"/>
              </w:rPr>
              <w:t>Перпендикулярность прямых и плоскости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»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.12.21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7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181818"/>
                <w:sz w:val="24"/>
                <w:szCs w:val="24"/>
                <w:lang w:eastAsia="ru-RU"/>
              </w:rPr>
              <w:t xml:space="preserve">Контрольная работа №4 по теме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color w:val="181818"/>
                <w:sz w:val="24"/>
                <w:szCs w:val="24"/>
                <w:lang w:eastAsia="ru-RU"/>
              </w:rPr>
              <w:t>Многогранники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»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5.02.22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7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Контрольная работа № 5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Векторы в пространств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2.04.22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7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181818"/>
                <w:sz w:val="24"/>
                <w:szCs w:val="24"/>
                <w:lang w:eastAsia="ru-RU"/>
              </w:rPr>
              <w:t>Итоговая контрольная работа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.05.22</w:t>
            </w:r>
          </w:p>
        </w:tc>
      </w:tr>
    </w:tbl>
    <w:p>
      <w:pPr>
        <w:pStyle w:val="Normal"/>
        <w:spacing w:lineRule="auto" w:line="25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афик проведения оценочных процедур по английскому языку</w:t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21-2022 учебный год </w:t>
      </w:r>
    </w:p>
    <w:p>
      <w:pPr>
        <w:pStyle w:val="Normal"/>
        <w:spacing w:lineRule="auto" w:line="256"/>
        <w:jc w:val="center"/>
        <w:rPr/>
      </w:pPr>
      <w:r>
        <w:rPr/>
        <w:t>в 2 класс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237"/>
        <w:gridCol w:w="212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очная процедура ( контрольная работа, диктанты, тесты и т. д.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v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glis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 по модулю 1 «Мой дом»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v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glis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 по модулю 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2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Love English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Т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40-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модулю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вотные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.2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Love Englis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-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модулю 4 «Мои игрушки»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2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модулю  5 «Летние каникулы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2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 ролям пьесы на английском языке. Итоговый контрольный тест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22</w:t>
            </w:r>
          </w:p>
        </w:tc>
      </w:tr>
    </w:tbl>
    <w:p>
      <w:pPr>
        <w:pStyle w:val="Normal"/>
        <w:spacing w:lineRule="auto" w:line="2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оведения оценочных процедур по английскому языку</w:t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21-2022 учебный год </w:t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3 класс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237"/>
        <w:gridCol w:w="212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очная процедура ( контрольная работа, диктанты, тесты и т. д.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>
          <w:trHeight w:val="63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ерь я знаю... Урок повторения материала по первому модулю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ерь я знаю…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ь навыков монологической речи по теме «Я и моя семья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нтроль навыков чтения по теме «Чтение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азины в Великобритании и России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ь навыков монологической речи по теме «Список покупок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образованием множественно числа существительных-исключений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нтроль навыков чтения по теме «Чтен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 изученных словах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2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ающее чтение «Артур и Раскал»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ь навыков аудирования по теме «Числительные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2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ерь я знаю… Повторение материала по модулю 6 Тест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2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ающее чтение «Свободное время в США и России». Работа по тексту .Теперь я знаю… Повторение материала по модулю 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.2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ь навыков аудирования по теме «День за днем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дулю 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.2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ерь я знаю…Итоговый тест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.22</w:t>
            </w:r>
          </w:p>
        </w:tc>
      </w:tr>
    </w:tbl>
    <w:p>
      <w:pPr>
        <w:pStyle w:val="Normal"/>
        <w:spacing w:lineRule="auto" w:line="2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оведения оценочных процедур по английскому языку</w:t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21-2022 учебный год </w:t>
      </w:r>
    </w:p>
    <w:p>
      <w:pPr>
        <w:pStyle w:val="Normal"/>
        <w:spacing w:lineRule="auto" w:line="256"/>
        <w:jc w:val="center"/>
        <w:rPr/>
      </w:pPr>
      <w:r>
        <w:rPr/>
        <w:t>в 4класс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237"/>
        <w:gridCol w:w="212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очная процедура ( контрольная работа, диктанты, тесты и т. д.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Контроль аудирования по теме «Моя семья»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атизация и обобщение знаний модуля 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нтроль чтения по теме «Кем хотят быть подростки в англоговорящих странах и России»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Контроль письменной реч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теме «Профессии». Систематизация и обобщение знаний модуля 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аудирования. Проект «Любимая еда в России»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ь письменной речи по теме «Мир моих увлечений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истематизация и обобщение знаний модуля 4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тизация и обобщение знаний модуля 5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ь устной речи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ь аудирования по теме «Что вы делали вче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 Знакомство с историей страны изучаемого языка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тизация и обобщение знаний модуля 7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ь письменной речи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зительное чтение текста с соблюдением фразовых и логических ударений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ь устной речи по теме «Путешествия по России». Итоговый тест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</w:t>
            </w:r>
          </w:p>
        </w:tc>
      </w:tr>
    </w:tbl>
    <w:p>
      <w:pPr>
        <w:pStyle w:val="Normal"/>
        <w:spacing w:lineRule="auto" w:line="2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оведения оценочных процедур по английскому языку</w:t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21-2022 учебный год </w:t>
      </w:r>
    </w:p>
    <w:p>
      <w:pPr>
        <w:pStyle w:val="Normal"/>
        <w:spacing w:lineRule="auto" w:line="256"/>
        <w:jc w:val="center"/>
        <w:rPr/>
      </w:pPr>
      <w:r>
        <w:rPr/>
        <w:t>в 5класс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237"/>
        <w:gridCol w:w="212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очная процедура ( контрольная работа, диктанты, тесты и т. д.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лексики и грамматики. Число, цвета, глаголы, разговорные выражения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лексики и грамматики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«Школьные дни». Тест 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лексики и грамматики. «Это я!». Тест 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лексики и грамматики. «Мой дом». Тест 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лексики и грамматики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ейные узы».Тест 4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лексики и грамматики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вотные мира». Тест 5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лексики и грамматики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«С утра до вечера» Тест 6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лексики и грамматики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«В любую погоду». Тест 7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лексики и грамматики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«Особые дни». Тест 8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лексики и грамматики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«Жить в ногу со временем». Тест 9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лексики и грамматики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«Канику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 Тест 10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Работа над ошибками «Канику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 Итоговый тест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</w:t>
            </w:r>
          </w:p>
        </w:tc>
      </w:tr>
    </w:tbl>
    <w:p>
      <w:pPr>
        <w:pStyle w:val="Normal"/>
        <w:spacing w:lineRule="auto" w:line="2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оведения оценочных процедур по английскому языку</w:t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21-2022 учебный год </w:t>
      </w:r>
    </w:p>
    <w:p>
      <w:pPr>
        <w:pStyle w:val="Normal"/>
        <w:spacing w:lineRule="auto" w:line="256"/>
        <w:jc w:val="center"/>
        <w:rPr/>
      </w:pPr>
      <w:r>
        <w:rPr/>
        <w:t>в 6 класс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237"/>
        <w:gridCol w:w="212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очная процедура ( контрольная работа, диктанты, тесты и т. д.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лексико-грамматических навыков.  «Кто есть кто?»     Тест 1.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лексико-грамматических навыков : « А вот и мы!»»Тест 2  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лексики и грамматики. « Поехали!» Тест 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лексики и грамматики:  «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ень за дн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Тест4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лексики и грамматики «Праздник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ст 5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лексики и грамматики «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 досуг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ст 6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лексики и грамматики  «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Вчера, сегодня, завтр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 7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лексики и грамматики «Правила и инструкции». Тест 8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лексики и грамматики «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Еда и прохладительные напит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».Тест 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лексики и грамматики  «Каникулы 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 Итоговый тест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</w:t>
            </w:r>
          </w:p>
        </w:tc>
      </w:tr>
    </w:tbl>
    <w:p>
      <w:pPr>
        <w:pStyle w:val="Normal"/>
        <w:spacing w:lineRule="auto" w:line="2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афик проведения оценочных процедур по английскому языку</w:t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21-2022 учебный год </w:t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7 класс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237"/>
        <w:gridCol w:w="212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очная процедура ( контрольная работа, диктанты, тесты и т. д.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раз жизни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верочная работа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ремя рассказов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очная рабо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нешность и характер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очная рабо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этом говорят и пишут»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очная рабо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то ждёт нас в будущем»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очная работа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лечения». «Здесь начинается удовольствие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очная рабо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 центре внимания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очная рабо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контрольная рабо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ремя покупок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очная рабо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контрольная работа. Итоговый тест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</w:t>
            </w:r>
          </w:p>
        </w:tc>
      </w:tr>
    </w:tbl>
    <w:p>
      <w:pPr>
        <w:pStyle w:val="Normal"/>
        <w:spacing w:lineRule="auto" w:line="2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График проведения оценочных процедур по английскому языку</w:t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21-2022 учебный год </w:t>
      </w:r>
    </w:p>
    <w:p>
      <w:pPr>
        <w:pStyle w:val="Normal"/>
        <w:spacing w:lineRule="auto" w:line="256"/>
        <w:jc w:val="center"/>
        <w:rPr/>
      </w:pPr>
      <w:r>
        <w:rPr/>
        <w:t>в 8 класс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237"/>
        <w:gridCol w:w="212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очная процедура ( контрольная работа, диктанты, тесты и т. д.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по модулю 1 (самоконтроль)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 по материалу Модуля 2 (взаимоконтроль)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 по модулю 3 (тест №3)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 по модулю 4 (проверочная работа)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 по материалу модуля 5. Самостоятельная работа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 по материалу модуля 6. Тест 6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 по материалу модуля 7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 по материалу модуля 8. Повторе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тест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</w:t>
            </w:r>
          </w:p>
        </w:tc>
      </w:tr>
    </w:tbl>
    <w:p>
      <w:pPr>
        <w:pStyle w:val="Normal"/>
        <w:spacing w:lineRule="auto" w:line="2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оведения оценочных процедур по английскому языку</w:t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21-2022 учебный год </w:t>
      </w:r>
    </w:p>
    <w:p>
      <w:pPr>
        <w:pStyle w:val="Normal"/>
        <w:spacing w:lineRule="auto" w:line="256"/>
        <w:jc w:val="center"/>
        <w:rPr/>
      </w:pPr>
      <w:r>
        <w:rPr/>
        <w:t>в 9 класс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237"/>
        <w:gridCol w:w="212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очная процедура ( контрольная работа, диктанты, тесты и т. д.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ая контрольная работа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 работа по теме «Праздники»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грамматических и лексических навыков. Контроль навыков письма. (промежуточная административная контрольная рабо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 по теме «Вселенная и человек»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. Электронные отходы.  Контроль навыков письма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 по теме «Искусство и литература»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авыков диалогической речи. Контроль навыков письма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 по теме «Безопасность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ая контрольная работа.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</w:t>
            </w:r>
          </w:p>
        </w:tc>
      </w:tr>
    </w:tbl>
    <w:p>
      <w:pPr>
        <w:pStyle w:val="Normal"/>
        <w:spacing w:lineRule="auto" w:line="2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оведения оценочных процедур по английскому языку</w:t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21-2022 учебный год </w:t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10 классе</w:t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237"/>
        <w:gridCol w:w="212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очная процедура ( контрольная работа, диктанты, тесты и т. д.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рок самоконтроля по модулю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ексико-грамматический тест по теме «Повседневная жизнь» по модулю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амоконтроль по модулю 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амоконтроль по модулю 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амоконтроль по модулю 5. Лексико-грамматический тест по теме «Путешествие»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амоконтроль по модулю 6. Лексико-грамматический тест по теме «Здоровье»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амоконтроль по модулю 7. Лексико-грамматический тест по теме «Досуг молодежи»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амоконтроль по модулю 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тоговый тест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</w:t>
            </w:r>
          </w:p>
        </w:tc>
      </w:tr>
    </w:tbl>
    <w:p>
      <w:pPr>
        <w:pStyle w:val="Normal"/>
        <w:spacing w:lineRule="auto" w:line="2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ba-RU"/>
        </w:rPr>
      </w:pPr>
      <w:r>
        <w:rPr>
          <w:rFonts w:cs="Times New Roman" w:ascii="Times New Roman" w:hAnsi="Times New Roman"/>
          <w:sz w:val="24"/>
          <w:szCs w:val="24"/>
          <w:lang w:val="ba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  <w:lang w:val="ba-RU"/>
        </w:rPr>
      </w:pPr>
      <w:r>
        <w:rPr>
          <w:rFonts w:cs="Times New Roman" w:ascii="Times New Roman" w:hAnsi="Times New Roman"/>
          <w:b/>
          <w:sz w:val="24"/>
          <w:szCs w:val="24"/>
          <w:lang w:val="ba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логия</w:t>
      </w:r>
    </w:p>
    <w:p>
      <w:pPr>
        <w:pStyle w:val="Normal"/>
        <w:spacing w:lineRule="auto" w:line="276" w:before="0" w:after="200"/>
        <w:rPr/>
      </w:pPr>
      <w:r>
        <w:rPr/>
        <w:t>5 класс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985"/>
      </w:tblGrid>
      <w:tr>
        <w:trPr>
          <w:trHeight w:val="19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 по теме «Биология - наука о живой природ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0.2021</w:t>
            </w:r>
          </w:p>
        </w:tc>
      </w:tr>
      <w:tr>
        <w:trPr>
          <w:trHeight w:val="19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по теме «Строение организ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2.2021</w:t>
            </w:r>
          </w:p>
        </w:tc>
      </w:tr>
      <w:tr>
        <w:trPr>
          <w:trHeight w:val="19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 по теме «Царство расте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3.2022</w:t>
            </w:r>
          </w:p>
        </w:tc>
      </w:tr>
      <w:tr>
        <w:trPr>
          <w:trHeight w:val="19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по теме «Голосеменные и покрытосеменные раст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5.2022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/>
        <w:t>6 класс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939"/>
        <w:gridCol w:w="1559"/>
      </w:tblGrid>
      <w:tr>
        <w:trPr>
          <w:trHeight w:val="551" w:hRule="atLeast"/>
        </w:trPr>
        <w:tc>
          <w:tcPr>
            <w:tcW w:w="7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 по теме «Строение и многообразие покрытосемянных растений»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0.2021</w:t>
            </w:r>
          </w:p>
        </w:tc>
      </w:tr>
      <w:tr>
        <w:trPr>
          <w:trHeight w:val="551" w:hRule="atLeast"/>
        </w:trPr>
        <w:tc>
          <w:tcPr>
            <w:tcW w:w="7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по теме «Жизнь растений»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2.2021</w:t>
            </w:r>
          </w:p>
        </w:tc>
      </w:tr>
      <w:tr>
        <w:trPr>
          <w:trHeight w:val="551" w:hRule="atLeast"/>
        </w:trPr>
        <w:tc>
          <w:tcPr>
            <w:tcW w:w="7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 по теме « Классификация растений. Природные сообщества»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3.2022</w:t>
            </w:r>
          </w:p>
        </w:tc>
      </w:tr>
      <w:tr>
        <w:trPr>
          <w:trHeight w:val="551" w:hRule="atLeast"/>
        </w:trPr>
        <w:tc>
          <w:tcPr>
            <w:tcW w:w="7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№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5.2022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58750</wp:posOffset>
                </wp:positionH>
                <wp:positionV relativeFrom="paragraph">
                  <wp:posOffset>321945</wp:posOffset>
                </wp:positionV>
                <wp:extent cx="5760720" cy="1366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86"/>
                              <w:gridCol w:w="1786"/>
                            </w:tblGrid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7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 № 1 по теме «Типы червей. Моллюски»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1.10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7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 № 2 по теме «Класс рыбы, земноводные и пресмыкающиеся»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6.12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7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 № 3 по теме «Эволюция строения и функций органов»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03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7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вая контрольная работа по теме «Животный мир»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05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07.6pt;mso-wrap-distance-left:9pt;mso-wrap-distance-right:9pt;mso-wrap-distance-top:0pt;mso-wrap-distance-bottom:0pt;margin-top:25.35pt;mso-position-vertical-relative:text;margin-left:12.5pt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86"/>
                        <w:gridCol w:w="1786"/>
                      </w:tblGrid>
                      <w:tr>
                        <w:trPr>
                          <w:trHeight w:val="33" w:hRule="atLeast"/>
                        </w:trPr>
                        <w:tc>
                          <w:tcPr>
                            <w:tcW w:w="7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 № 1 по теме «Типы червей. Моллюски»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1.10.2021</w:t>
                            </w:r>
                          </w:p>
                        </w:tc>
                      </w:tr>
                      <w:tr>
                        <w:trPr>
                          <w:trHeight w:val="33" w:hRule="atLeast"/>
                        </w:trPr>
                        <w:tc>
                          <w:tcPr>
                            <w:tcW w:w="7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 № 2 по теме «Класс рыбы, земноводные и пресмыкающиеся»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6.12.2021</w:t>
                            </w:r>
                          </w:p>
                        </w:tc>
                      </w:tr>
                      <w:tr>
                        <w:trPr>
                          <w:trHeight w:val="33" w:hRule="atLeast"/>
                        </w:trPr>
                        <w:tc>
                          <w:tcPr>
                            <w:tcW w:w="7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 № 3 по теме «Эволюция строения и функций органов»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03.2021</w:t>
                            </w:r>
                          </w:p>
                        </w:tc>
                      </w:tr>
                      <w:tr>
                        <w:trPr>
                          <w:trHeight w:val="33" w:hRule="atLeast"/>
                        </w:trPr>
                        <w:tc>
                          <w:tcPr>
                            <w:tcW w:w="7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Итоговая контрольная работа по теме «Животный мир»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05.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780</wp:posOffset>
                </wp:positionV>
                <wp:extent cx="5739765" cy="1620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9"/>
                              <w:gridCol w:w="156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нтрольная работа № 1 по теме </w:t>
                                  </w:r>
                                  <w:bookmarkStart w:id="2" w:name="OLE_LINK13"/>
                                  <w:bookmarkStart w:id="3" w:name="OLE_LINK12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Работа скелетных мышц и их регуляция</w:t>
                                  </w:r>
                                  <w:bookmarkEnd w:id="2"/>
                                  <w:bookmarkEnd w:id="3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10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 № 2 по теме «Дыхание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9.12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 № 3 по теме «Нервная система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3.03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вая контрольная работа по теме «Индивидуальное развитие организма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8.05.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27.6pt;mso-wrap-distance-left:9.05pt;mso-wrap-distance-right:9.05pt;mso-wrap-distance-top:0pt;mso-wrap-distance-bottom:0pt;margin-top:1.4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9"/>
                        <w:gridCol w:w="1560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нтрольная работа № 1 по теме </w:t>
                            </w:r>
                            <w:bookmarkStart w:id="4" w:name="OLE_LINK13"/>
                            <w:bookmarkStart w:id="5" w:name="OLE_LINK12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Работа скелетных мышц и их регуляция</w:t>
                            </w:r>
                            <w:bookmarkEnd w:id="4"/>
                            <w:bookmarkEnd w:id="5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10.202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 № 2 по теме «Дыхание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9.12.202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 № 3 по теме «Нервная система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3.03.202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вая контрольная работа по теме «Индивидуальное развитие организма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8.05.2022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  <w:t>9 класс</w:t>
      </w:r>
    </w:p>
    <w:tbl>
      <w:tblPr>
        <w:tblW w:w="8788" w:type="dxa"/>
        <w:jc w:val="left"/>
        <w:tblInd w:w="42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804"/>
        <w:gridCol w:w="1984"/>
      </w:tblGrid>
      <w:tr>
        <w:trPr>
          <w:trHeight w:val="591" w:hRule="atLeast"/>
        </w:trPr>
        <w:tc>
          <w:tcPr>
            <w:tcW w:w="68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tLeast" w:line="254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1 по теме «</w:t>
            </w:r>
            <w:r>
              <w:rPr>
                <w:rFonts w:cs="Times New Roman" w:ascii="Times New Roman" w:hAnsi="Times New Roman"/>
                <w:color w:val="000000"/>
              </w:rPr>
              <w:t>Основы цитологии науке о клетке»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0.2021</w:t>
            </w:r>
          </w:p>
        </w:tc>
      </w:tr>
      <w:tr>
        <w:trPr>
          <w:trHeight w:val="591" w:hRule="atLeast"/>
        </w:trPr>
        <w:tc>
          <w:tcPr>
            <w:tcW w:w="68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tLeast" w:line="254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2 по теме « Размножение организма.Генетика»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2.2021</w:t>
            </w:r>
          </w:p>
        </w:tc>
      </w:tr>
      <w:tr>
        <w:trPr>
          <w:trHeight w:val="591" w:hRule="atLeast"/>
        </w:trPr>
        <w:tc>
          <w:tcPr>
            <w:tcW w:w="68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tLeast" w:line="254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3 «Экологическая ниша»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3.2022</w:t>
            </w:r>
          </w:p>
        </w:tc>
      </w:tr>
      <w:tr>
        <w:trPr>
          <w:trHeight w:val="591" w:hRule="atLeast"/>
        </w:trPr>
        <w:tc>
          <w:tcPr>
            <w:tcW w:w="68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tLeast" w:line="254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по теме « Взаимосвязи организмов и окружающей среды»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5.2022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/>
        <w:t>10 класс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984"/>
      </w:tblGrid>
      <w:tr>
        <w:trPr>
          <w:trHeight w:val="52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нтрольная работа № 1 по теме "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Химический состав клетки</w:t>
            </w: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рольная работа № 2  по тем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мен веществ и превращение энер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2.2021</w:t>
            </w:r>
          </w:p>
        </w:tc>
      </w:tr>
      <w:tr>
        <w:trPr>
          <w:trHeight w:val="27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№ 3 по теме « Размножение организ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вая контрольная рабо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5.2022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Я</w:t>
      </w:r>
    </w:p>
    <w:p>
      <w:pPr>
        <w:pStyle w:val="Normal"/>
        <w:spacing w:lineRule="auto" w:line="276" w:before="0" w:after="200"/>
        <w:rPr/>
      </w:pPr>
      <w:r>
        <w:rPr/>
        <w:t>8 класс</w:t>
      </w:r>
    </w:p>
    <w:tbl>
      <w:tblPr>
        <w:tblW w:w="8788" w:type="dxa"/>
        <w:jc w:val="left"/>
        <w:tblInd w:w="419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6824"/>
        <w:gridCol w:w="1964"/>
      </w:tblGrid>
      <w:tr>
        <w:trPr>
          <w:trHeight w:val="472" w:hRule="atLeast"/>
        </w:trPr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 № 1 по теме «Химические элементы и вещества в свете атомно-молекулярного учения»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0.2021</w:t>
            </w:r>
          </w:p>
        </w:tc>
      </w:tr>
      <w:tr>
        <w:trPr>
          <w:trHeight w:val="472" w:hRule="atLeast"/>
        </w:trPr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№2 по теме «Вещества в окружающей нас природе и в технике. Понятия о газах»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2.2021</w:t>
            </w:r>
          </w:p>
        </w:tc>
      </w:tr>
      <w:tr>
        <w:trPr>
          <w:trHeight w:val="472" w:hRule="atLeast"/>
        </w:trPr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№ 3 « Основные классы неорганических соединений. Строение атома »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3.2022</w:t>
            </w:r>
          </w:p>
        </w:tc>
      </w:tr>
      <w:tr>
        <w:trPr>
          <w:trHeight w:val="472" w:hRule="atLeast"/>
        </w:trPr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ая контрольная работа по курсу 8 класса.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5.2022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spacing w:lineRule="auto" w:line="276" w:before="0" w:after="200"/>
        <w:rPr/>
      </w:pPr>
      <w:r>
        <w:rPr/>
        <w:t>10 клас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14960</wp:posOffset>
                </wp:positionV>
                <wp:extent cx="5739765" cy="28638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86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85" w:type="dxa"/>
                                <w:left w:w="108" w:type="dxa"/>
                                <w:bottom w:w="85" w:type="dxa"/>
                                <w:right w:w="108" w:type="dxa"/>
                              </w:tblCellMar>
                            </w:tblPr>
                            <w:tblGrid>
                              <w:gridCol w:w="7797"/>
                              <w:gridCol w:w="1242"/>
                            </w:tblGrid>
                            <w:tr>
                              <w:trPr>
                                <w:tblHeader w:val="true"/>
                                <w:trHeight w:val="144" w:hRule="atLeast"/>
                              </w:trPr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ая работа № 1 по теме «Растворы. Теория электролитической диссоциации»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8.10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ая работа №  2 по теме « Азот. Фосфор»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7.12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ая работа №  3 по теме «Неметаллы»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1.02.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ая работа № 4 по теме «Металлы»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1.03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вая контрольная работа № 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3.05.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225.5pt;mso-wrap-distance-left:9pt;mso-wrap-distance-right:9pt;mso-wrap-distance-top:0pt;mso-wrap-distance-bottom:0pt;margin-top:24.8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85" w:type="dxa"/>
                          <w:left w:w="108" w:type="dxa"/>
                          <w:bottom w:w="85" w:type="dxa"/>
                          <w:right w:w="108" w:type="dxa"/>
                        </w:tblCellMar>
                      </w:tblPr>
                      <w:tblGrid>
                        <w:gridCol w:w="7797"/>
                        <w:gridCol w:w="1242"/>
                      </w:tblGrid>
                      <w:tr>
                        <w:trPr>
                          <w:tblHeader w:val="true"/>
                          <w:trHeight w:val="144" w:hRule="atLeast"/>
                        </w:trPr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нтрольная работа № 1 по теме «Растворы. Теория электролитической диссоциации»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8.10.202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нтрольная работа №  2 по теме « Азот. Фосфор»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7.12.202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нтрольная работа №  3 по теме «Неметаллы»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1.02.20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нтрольная работа № 4 по теме «Металлы»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1.03.2022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тоговая контрольная работа № 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3.05.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5"/>
        <w:gridCol w:w="2938"/>
      </w:tblGrid>
      <w:tr>
        <w:trPr>
          <w:trHeight w:val="669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1 по курсу 9 класса 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9.2021</w:t>
            </w:r>
          </w:p>
        </w:tc>
      </w:tr>
      <w:tr>
        <w:trPr>
          <w:trHeight w:val="669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 2 по теме «Теоретические основы органической химии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0.2021</w:t>
            </w:r>
          </w:p>
        </w:tc>
      </w:tr>
      <w:tr>
        <w:trPr>
          <w:trHeight w:val="669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  по тем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еводороды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2.2022</w:t>
            </w:r>
          </w:p>
        </w:tc>
      </w:tr>
      <w:tr>
        <w:trPr>
          <w:trHeight w:val="669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 3 по теме «Спирты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2.2021</w:t>
            </w:r>
          </w:p>
        </w:tc>
      </w:tr>
      <w:tr>
        <w:trPr>
          <w:trHeight w:val="669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 4 по теме «Азотосодержащие органические соединения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3.2022</w:t>
            </w:r>
          </w:p>
        </w:tc>
      </w:tr>
      <w:tr>
        <w:trPr>
          <w:trHeight w:val="669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контрольная работа за курс 10 класс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5.2022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рафик проведения оценочных процедур по математике на 2021-2022 учебный год в 6 класс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08.09  Входная контрольна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1.10. .Контрольная работа №14 по теме   «Делимость натуральных чисел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10. .Контрольная работа №24 по теме «Сокращение , сложение и вычитание  обыкновенных дробей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11. .Контрольная работа №34 по теме «Умножение обыкновенных дробе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4.12. .Контрольная работа №4 по теме «Деление дробей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8.1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Контрольная работа №54 по теме «Отношения и пропорци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01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Контрольная работа №6 по теме "Окружность и круг, случайные события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6.02.Контрольная работа №7 по теме "Положительные и отрицательные числа, модуль числа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5.03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нтрольная работа №8 по теме "Сложение и вычитание рациональных чисел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7.04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Контрольная работа №9 по теме "Умножение и деление рациональных чисел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04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Контрольная работа №10 по теме "Решение уравнений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0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 Контрольная работа №11 по теме "Координатная плоскость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0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Итоговая контрольная работа за курс математики 6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График проведения оценочных процедур по алгебре на 2021-2022 учебный год в 9 класс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8"/>
        <w:gridCol w:w="1215"/>
        <w:gridCol w:w="1607"/>
      </w:tblGrid>
      <w:tr>
        <w:trPr>
          <w:trHeight w:val="225" w:hRule="atLeast"/>
        </w:trPr>
        <w:tc>
          <w:tcPr>
            <w:tcW w:w="7498" w:type="dxa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ная контроль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9.</w:t>
            </w:r>
          </w:p>
        </w:tc>
      </w:tr>
      <w:tr>
        <w:trPr>
          <w:trHeight w:val="225" w:hRule="atLeast"/>
        </w:trPr>
        <w:tc>
          <w:tcPr>
            <w:tcW w:w="7498" w:type="dxa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 1 по теме «Неравенства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0</w:t>
            </w:r>
          </w:p>
        </w:tc>
      </w:tr>
      <w:tr>
        <w:trPr>
          <w:trHeight w:val="225" w:hRule="atLeast"/>
        </w:trPr>
        <w:tc>
          <w:tcPr>
            <w:tcW w:w="7498" w:type="dxa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 2 по теме «Квадратичная функция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2</w:t>
            </w:r>
          </w:p>
        </w:tc>
      </w:tr>
      <w:tr>
        <w:trPr>
          <w:trHeight w:val="225" w:hRule="atLeast"/>
        </w:trPr>
        <w:tc>
          <w:tcPr>
            <w:tcW w:w="7498" w:type="dxa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 3 по теме «Квадратные неравенства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1</w:t>
            </w:r>
          </w:p>
        </w:tc>
      </w:tr>
      <w:tr>
        <w:trPr>
          <w:trHeight w:val="225" w:hRule="atLeast"/>
        </w:trPr>
        <w:tc>
          <w:tcPr>
            <w:tcW w:w="7498" w:type="dxa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 4 по теме «Элементы прикладной математики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3</w:t>
            </w:r>
          </w:p>
        </w:tc>
      </w:tr>
      <w:tr>
        <w:trPr>
          <w:trHeight w:val="225" w:hRule="atLeast"/>
        </w:trPr>
        <w:tc>
          <w:tcPr>
            <w:tcW w:w="7498" w:type="dxa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 5 «Числовые последовательности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</w:t>
            </w:r>
          </w:p>
        </w:tc>
      </w:tr>
      <w:tr>
        <w:trPr>
          <w:trHeight w:val="225" w:hRule="atLeast"/>
        </w:trPr>
        <w:tc>
          <w:tcPr>
            <w:tcW w:w="7498" w:type="dxa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контрольная рабо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 xml:space="preserve">График проведения оценочных процедур по геометрии на 2021-2022 учебный год в 9 классе </w:t>
      </w:r>
    </w:p>
    <w:tbl>
      <w:tblPr>
        <w:tblW w:w="9900" w:type="dxa"/>
        <w:jc w:val="left"/>
        <w:tblInd w:w="-37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8005"/>
        <w:gridCol w:w="1014"/>
        <w:gridCol w:w="881"/>
      </w:tblGrid>
      <w:tr>
        <w:trPr/>
        <w:tc>
          <w:tcPr>
            <w:tcW w:w="8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нтрольная работа №1 по теме: « Решение треугольников»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10</w:t>
            </w:r>
          </w:p>
        </w:tc>
      </w:tr>
      <w:tr>
        <w:trPr/>
        <w:tc>
          <w:tcPr>
            <w:tcW w:w="8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нтрольная работа №2 по теме  «Правильные многоугольники»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2.</w:t>
            </w:r>
          </w:p>
        </w:tc>
      </w:tr>
      <w:tr>
        <w:trPr/>
        <w:tc>
          <w:tcPr>
            <w:tcW w:w="8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нтрольная работа №3 по теме: « Декартовы координаты»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2.</w:t>
            </w:r>
          </w:p>
        </w:tc>
      </w:tr>
      <w:tr>
        <w:trPr/>
        <w:tc>
          <w:tcPr>
            <w:tcW w:w="8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нтрольная работа №4 по теме: «Векторы»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4</w:t>
            </w:r>
          </w:p>
        </w:tc>
      </w:tr>
      <w:tr>
        <w:trPr/>
        <w:tc>
          <w:tcPr>
            <w:tcW w:w="8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Годовой тест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5.</w:t>
            </w:r>
          </w:p>
        </w:tc>
      </w:tr>
    </w:tbl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проведения оценочных процедур 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атематике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График проведения оценочных процедур по русскому языку на 2021—2022 учебный год в 10 класс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3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ая процедура (контрольная работа, диктанты, тесты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Р. Подготовка к  написанию сочинения – рассуждения по тексту ЕГ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21, 07.10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Лекси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Р. Подготовка и написание сочинения в формате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21, 26.11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 Тест. КИМ  ЕГЭ 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Р. Подготовка и написание сочинения- рассуждения в формате ЕГ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21, 18.01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тест пот теме: «Лекси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исание сочинения- рассуждения в формате ЕГ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1, 15.02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Р. Подготовка и написание сочинения- рассуждения в формате ЕГ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: «Морфология и орфограф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Подготовка и написание сочинения – рассуждения в формате ЕГ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Р. Подготовка и написание сочинения – рассуждения в формате ЕГ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. Тест. Сочин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оведения оценочных процедур по литературе на 2021—2022 учебный год в 10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ая процедура (контрольная работа, диктанты, тесты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Контрольное сочинение по роману Тургенева «Отцы и дет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Контрольное сочинение по роману И. А. Гончарова « Обломо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221, 11.11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Контрольное сочинение по творчеству А. Н. Островск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1, 16.12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Контрольное сочинение по творчеству Ф. М. Достоевск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21, 16.03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Контрольное сочинение по творчеству Л. Н. Толст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оведения оценочных процедур по литератур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аименование учебного предмет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-2022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7 </w:t>
      </w:r>
      <w:r>
        <w:rPr/>
        <w:t xml:space="preserve"> класс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626"/>
        <w:gridCol w:w="155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ая процедура (контрольная работа, диктанты, тесты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нтрольная работа по творчестве А.С.Пушкина и М.Ю.Лермон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.Р. Подготовка к написанию сочинения по повести Н.В. Гоголя «Тарас Бульб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нтрольная работа по творчестве писателей 1 половине 20 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тоговая контрольная работа по пройденному в 7 класс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проведения оценочных процеду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русскому язык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наименование учебного предмета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1-2022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7</w:t>
      </w:r>
      <w:r>
        <w:rPr/>
        <w:t xml:space="preserve"> классе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626"/>
        <w:gridCol w:w="1559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ая процедура (контрольная работа, диктанты, тесты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ной контрольный диктант «Повторе</w:t>
              <w:softHyphen/>
              <w:t>ние изучен</w:t>
              <w:softHyphen/>
              <w:t>ного в 6 класс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Выделение причастного оборота запяты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</w:t>
              <w:softHyphen/>
              <w:t>ная диктант  по теме «Деепричаст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</w:t>
              <w:softHyphen/>
              <w:t>ная работа  по теме « Правописание нареч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Категория состоя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 «Предлог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по теме «Союз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Частиц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ационная работа з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ый график 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оценочных процедур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 2021-2022  учебный год.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График проведения оценочных процедур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русскому языку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 2021-2022 учебный год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/>
      </w:pPr>
      <w:r>
        <w:rPr/>
        <w:t>в 5 классе</w:t>
      </w:r>
    </w:p>
    <w:tbl>
      <w:tblPr>
        <w:tblW w:w="283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796"/>
        <w:gridCol w:w="1276"/>
        <w:gridCol w:w="1964"/>
        <w:gridCol w:w="174"/>
        <w:gridCol w:w="7845"/>
        <w:gridCol w:w="87"/>
        <w:gridCol w:w="8418"/>
        <w:gridCol w:w="87"/>
      </w:tblGrid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ая процедура(контрольная работа ,диктанты ,тесты,и.т.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 с грамматическим заданием по теме: «Фонетика. Графика. Орфограф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9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9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очинения- рассуждения по теме: «Морфемика. Словообразован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0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 по теме:«Лексиколог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0.21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0.2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ложение с продолжением по теме: «М. Пришвин. «Кладовая солнца». «Чёрный пень 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.21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.2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чинение  по теме: «Как я первый раз...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2.21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2.2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с грамматическим заданием по теме: «Лексиколог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4"/>
                <w:lang w:eastAsia="ru-RU" w:bidi="ru-RU"/>
              </w:rPr>
              <w:t>27.12.22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4"/>
                <w:lang w:eastAsia="ru-RU" w:bidi="ru-RU"/>
              </w:rPr>
              <w:t>27.12.2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 по теме: «Морфолог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2.22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2.2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 с грамматическим заданием по теме: «Имя существительно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3.22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3.2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  с грамматическим заданием по теме: «Морфолог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3.22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3.2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 с грамматическим заданием по теме: «Синтаксис и пунктуац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4.22</w:t>
            </w:r>
          </w:p>
        </w:tc>
        <w:tc>
          <w:tcPr>
            <w:tcW w:w="21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4.2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ложение с элементами сочинения по теме: «Без труда нет плод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4.22</w:t>
            </w:r>
          </w:p>
        </w:tc>
        <w:tc>
          <w:tcPr>
            <w:tcW w:w="2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4.2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ный диктант  с грамматическим зада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5.22</w:t>
            </w:r>
          </w:p>
        </w:tc>
        <w:tc>
          <w:tcPr>
            <w:tcW w:w="2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5.2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График проведения оценочных процедур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о литературе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 2021-2022 учебный год</w:t>
      </w:r>
    </w:p>
    <w:tbl>
      <w:tblPr>
        <w:tblW w:w="18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079"/>
        <w:gridCol w:w="993"/>
        <w:gridCol w:w="8222"/>
      </w:tblGrid>
      <w:tr>
        <w:trPr>
          <w:trHeight w:val="521" w:hRule="atLeast"/>
        </w:trPr>
        <w:tc>
          <w:tcPr>
            <w:tcW w:w="97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5 классе</w:t>
            </w:r>
          </w:p>
        </w:tc>
        <w:tc>
          <w:tcPr>
            <w:tcW w:w="8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ая процедура(контрольная работа ,диктанты ,тесты,и.т.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вторение пройденного начальных класс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8"/>
                <w:w w:val="120"/>
                <w:sz w:val="20"/>
                <w:szCs w:val="20"/>
                <w:lang w:eastAsia="ru-RU"/>
              </w:rPr>
              <w:t xml:space="preserve">Контрольная работа по теме « Фольклор. Литератур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8"/>
                <w:w w:val="120"/>
                <w:sz w:val="20"/>
                <w:szCs w:val="20"/>
                <w:lang w:val="en-US" w:eastAsia="ru-RU"/>
              </w:rPr>
              <w:t>XVII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8"/>
                <w:w w:val="120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8"/>
                <w:w w:val="120"/>
                <w:sz w:val="20"/>
                <w:szCs w:val="20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8"/>
                <w:w w:val="120"/>
                <w:sz w:val="20"/>
                <w:szCs w:val="20"/>
                <w:lang w:eastAsia="ru-RU"/>
              </w:rPr>
              <w:t xml:space="preserve"> век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0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8"/>
                <w:w w:val="1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8"/>
                <w:w w:val="120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4"/>
                <w:sz w:val="24"/>
                <w:szCs w:val="24"/>
                <w:lang w:eastAsia="ru-RU"/>
              </w:rPr>
              <w:t xml:space="preserve">Р.Р.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1"/>
                <w:w w:val="110"/>
                <w:sz w:val="24"/>
                <w:szCs w:val="24"/>
                <w:lang w:eastAsia="ru-RU"/>
              </w:rPr>
              <w:t>Составление письменного ответа на проблемный вопрос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8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4"/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w w:val="111"/>
                <w:sz w:val="24"/>
                <w:szCs w:val="24"/>
                <w:lang w:eastAsia="ru-RU"/>
              </w:rPr>
              <w:t>Р.Р.  Устное сочинение. Сравнительная характеристика героев рассказа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w w:val="114"/>
                <w:sz w:val="24"/>
                <w:szCs w:val="24"/>
                <w:lang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w w:val="102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w w:val="104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w w:val="114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w w:val="120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w w:val="104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w w:val="108"/>
                <w:sz w:val="24"/>
                <w:szCs w:val="24"/>
                <w:lang w:eastAsia="ru-RU"/>
              </w:rPr>
              <w:t>ий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5"/>
                <w:w w:val="105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5"/>
                <w:w w:val="106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5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5"/>
                <w:w w:val="106"/>
                <w:sz w:val="24"/>
                <w:szCs w:val="24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5"/>
                <w:w w:val="108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5"/>
                <w:w w:val="104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5"/>
                <w:w w:val="111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111"/>
                <w:sz w:val="24"/>
                <w:szCs w:val="24"/>
                <w:lang w:eastAsia="ru-RU"/>
              </w:rPr>
              <w:t>Р. Р.  Подготовка к домашнему сочинению , с использованием цитат из рассказа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102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108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w w:val="103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108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103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98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108"/>
                <w:sz w:val="24"/>
                <w:szCs w:val="24"/>
                <w:lang w:eastAsia="ru-RU"/>
              </w:rPr>
              <w:t>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111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w w:val="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111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111"/>
                <w:sz w:val="24"/>
                <w:szCs w:val="24"/>
                <w:lang w:eastAsia="ru-RU"/>
              </w:rPr>
              <w:t xml:space="preserve">Р.Р.  Сочинение «Два детства в повести В. Г. Короленко «В </w:t>
            </w:r>
            <w:r>
              <w:rPr>
                <w:rFonts w:eastAsia="Times New Roman" w:cs="Times New Roman" w:ascii="Times New Roman" w:hAnsi="Times New Roman"/>
                <w:color w:val="000000"/>
                <w:w w:val="104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1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17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11"/>
                <w:sz w:val="24"/>
                <w:szCs w:val="24"/>
                <w:lang w:eastAsia="ru-RU"/>
              </w:rPr>
              <w:t>ом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1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8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12"/>
                <w:sz w:val="24"/>
                <w:szCs w:val="24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8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10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6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09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8"/>
                <w:sz w:val="24"/>
                <w:szCs w:val="24"/>
                <w:lang w:eastAsia="ru-RU"/>
              </w:rPr>
              <w:t>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w w:val="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111"/>
                <w:sz w:val="24"/>
                <w:szCs w:val="24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w w:val="120"/>
                <w:sz w:val="24"/>
                <w:szCs w:val="24"/>
                <w:lang w:eastAsia="ru-RU"/>
              </w:rPr>
              <w:t>Р. Р.  Подготовка к домашнему сочинению «Добро и зло в сказке С. Я. Маршака «Д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w w:val="102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w w:val="106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w w:val="114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w w:val="115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w w:val="106"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w w:val="114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w w:val="11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w w:val="10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w w:val="105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5"/>
                <w:w w:val="108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5"/>
                <w:w w:val="106"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5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5"/>
                <w:w w:val="102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8"/>
                <w:w w:val="111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w w:val="1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w w:val="120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114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118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106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11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103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w w:val="118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106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10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106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114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108"/>
                <w:sz w:val="24"/>
                <w:szCs w:val="24"/>
                <w:lang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103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114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117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w w:val="118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w w:val="11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114"/>
                <w:sz w:val="24"/>
                <w:szCs w:val="24"/>
                <w:lang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105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118"/>
                <w:sz w:val="24"/>
                <w:szCs w:val="24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w w:val="111"/>
                <w:sz w:val="24"/>
                <w:szCs w:val="24"/>
                <w:lang w:eastAsia="ru-RU"/>
              </w:rPr>
              <w:t>теме «Литература ХХ ве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w w:val="1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114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1"/>
                <w:w w:val="102"/>
                <w:sz w:val="24"/>
                <w:szCs w:val="24"/>
                <w:lang w:eastAsia="ru-RU"/>
              </w:rPr>
              <w:t xml:space="preserve">Р.Р.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2"/>
                <w:w w:val="114"/>
                <w:sz w:val="24"/>
                <w:szCs w:val="24"/>
                <w:lang w:eastAsia="ru-RU"/>
              </w:rPr>
              <w:t>Сочинение – миниатюра по сказкам Х-К. Андерс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1"/>
                <w:w w:val="1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1"/>
                <w:w w:val="102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ая 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График проведения оценочных процедур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русскому языку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 2021-2022 учебный год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/>
      </w:pPr>
      <w:r>
        <w:rPr/>
        <w:t>в 8 классе</w:t>
      </w:r>
    </w:p>
    <w:tbl>
      <w:tblPr>
        <w:tblW w:w="1687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080"/>
        <w:gridCol w:w="1187"/>
        <w:gridCol w:w="6893"/>
      </w:tblGrid>
      <w:tr>
        <w:trPr>
          <w:trHeight w:val="308" w:hRule="atLeast"/>
        </w:trPr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ая процедура(контрольная работа ,диктанты ,тесты,и.т.д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Сочинение-рассужде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9</w:t>
            </w:r>
          </w:p>
        </w:tc>
        <w:tc>
          <w:tcPr>
            <w:tcW w:w="6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диктант входна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.09</w:t>
            </w:r>
          </w:p>
        </w:tc>
        <w:tc>
          <w:tcPr>
            <w:tcW w:w="6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/р. Сочинение-рассужде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6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по теме «Двусоставные предложения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6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Односоставные предложения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6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р . Сочинение-рассужде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6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Предложения с однородными членами»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</w:tc>
        <w:tc>
          <w:tcPr>
            <w:tcW w:w="6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Предложения с обособленными членам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6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Предложения с обращениями, вводными и вставными конструкциями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6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р  Сочинение-рассужде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6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Способы передачи чужой речи»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6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ный диктант  с грамматическим заданием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6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График проведения оценочных процедур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литературе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 2021-2022 учебный год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8 классе.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71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222"/>
        <w:gridCol w:w="1175"/>
        <w:gridCol w:w="7047"/>
      </w:tblGrid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ая процедура(контрольная работа ,диктанты ,тесты,и.т.д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 по комедии Д.И.Фонвизина «Недоросль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7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 Р.Р. Сочинение по роману А.С. Пушкина «Капитанская дочка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0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 по творчеству А.С. Пушки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1</w:t>
            </w:r>
          </w:p>
        </w:tc>
        <w:tc>
          <w:tcPr>
            <w:tcW w:w="7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Р. Подготовка к домашнему сочинени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7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. Сочинение по рассказам Н.С. Лескова, Л.Н. Толстого, А.П. Чехова, И.А. Бунина, А.И. Купри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7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Р.Р Сочинение.  Пугачев в фольклоре, произведениях А.С. Пушкина и С.А. Есени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7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№ 10 Классное сочинение &lt;&lt; Великая Отечественная война в литературе ХХ века&gt;&gt;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7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ая контрольная работа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7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График проведения оценочных процедур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русскому языку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 2021-2022 учебный год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9 классе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85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363"/>
        <w:gridCol w:w="992"/>
        <w:gridCol w:w="1266"/>
        <w:gridCol w:w="7234"/>
      </w:tblGrid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ая процедура(контрольная работа ,диктанты ,тесты,и.т.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ная диагнос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9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. Диктант по теме «Повторе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9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жатое изложение в формате ОГ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 Сжатое изложение в формате ОГ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 по теме «Сложное предложение. Пунктуация». Диктант с грамматическим зада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. Диктант  с грамматическим зада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жатое изложение в формате ОГ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ое сочинение рассу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 по теме «Сложноподчинённое предложе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.  Диктант с грамматическим зада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Р.  Контрольное сочинение –рассуж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Р.  Сжатое изложение публицистического сти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  Диктант  с грамматическим зада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Итоговое тестирование в формате ОГ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График проведения оценочных процедур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литературе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 2021-2022 учебный год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9 классе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77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5"/>
        <w:gridCol w:w="1002"/>
        <w:gridCol w:w="7503"/>
      </w:tblGrid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ая процедура(контрольная работа ,диктанты ,тесты,и.т.д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Р. № 2. Подготов</w:t>
              <w:softHyphen/>
              <w:t>ка к со</w:t>
              <w:softHyphen/>
              <w:t>чинению по произ</w:t>
              <w:softHyphen/>
              <w:t>ведениям лите</w:t>
              <w:softHyphen/>
              <w:t xml:space="preserve">ратуры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XVII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ве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9</w:t>
            </w:r>
          </w:p>
        </w:tc>
        <w:tc>
          <w:tcPr>
            <w:tcW w:w="7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ое сочинение   по комедии А.С. Гри</w:t>
              <w:softHyphen/>
              <w:t>боедова «Горе от ума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</w:t>
            </w:r>
          </w:p>
        </w:tc>
        <w:tc>
          <w:tcPr>
            <w:tcW w:w="7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домашнему контрольному сочинению № 2  по роману в стихах «Евгений Онегин» А.С. Пушкин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ответ на проблемный вопрос по лирике М.Ю. Лермонтов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"/>
                <w:sz w:val="24"/>
                <w:szCs w:val="24"/>
                <w:lang w:eastAsia="ru-RU"/>
              </w:rPr>
              <w:t>Классное сочин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7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tLeas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7"/>
                <w:sz w:val="24"/>
                <w:szCs w:val="24"/>
                <w:lang w:eastAsia="ru-RU"/>
              </w:rPr>
              <w:t>Контроль</w:t>
              <w:softHyphen/>
            </w:r>
            <w:r>
              <w:rPr>
                <w:rFonts w:eastAsia="Times New Roman" w:cs="Times New Roman" w:ascii="Times New Roman" w:hAnsi="Times New Roman"/>
                <w:bCs/>
                <w:iCs/>
                <w:spacing w:val="-8"/>
                <w:sz w:val="24"/>
                <w:szCs w:val="24"/>
                <w:lang w:eastAsia="ru-RU"/>
              </w:rPr>
              <w:t xml:space="preserve">ное классное  сочинение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 роману М.Ю. Лермонтова «Герой нашего времени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7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7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классное сочинение  по поэме Н.В. Гоголя «Мертвые души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7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№ 1 по  произведениям, Ф.М. Достоевского,  А.П. Чехов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7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Р.Р. Художе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нные особен</w:t>
              <w:softHyphen/>
              <w:t>ности рассказа М.А. Шо</w:t>
              <w:softHyphen/>
              <w:t xml:space="preserve">лохова «Судьб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еловека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7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  <w:sz w:val="24"/>
                <w:szCs w:val="24"/>
                <w:lang w:eastAsia="ru-RU"/>
              </w:rPr>
              <w:t>Контроль</w:t>
              <w:softHyphen/>
            </w:r>
            <w:r>
              <w:rPr>
                <w:rFonts w:eastAsia="Times New Roman" w:cs="Times New Roman" w:ascii="Times New Roman" w:hAnsi="Times New Roman"/>
                <w:iCs/>
                <w:spacing w:val="-5"/>
                <w:sz w:val="24"/>
                <w:szCs w:val="24"/>
                <w:lang w:eastAsia="ru-RU"/>
              </w:rPr>
              <w:t xml:space="preserve">ная работа № 2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 про</w:t>
              <w:softHyphen/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  <w:lang w:eastAsia="ru-RU"/>
              </w:rPr>
              <w:t xml:space="preserve">заическим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оизве</w:t>
              <w:softHyphen/>
              <w:t xml:space="preserve">дениям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век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7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6"/>
                <w:sz w:val="24"/>
                <w:szCs w:val="24"/>
                <w:lang w:eastAsia="ru-RU"/>
              </w:rPr>
              <w:t xml:space="preserve">Итоговая </w:t>
            </w:r>
            <w:r>
              <w:rPr>
                <w:rFonts w:eastAsia="Times New Roman" w:cs="Times New Roman" w:ascii="Times New Roman" w:hAnsi="Times New Roman"/>
                <w:bCs/>
                <w:iCs/>
                <w:spacing w:val="-8"/>
                <w:sz w:val="24"/>
                <w:szCs w:val="24"/>
                <w:lang w:eastAsia="ru-RU"/>
              </w:rPr>
              <w:t>контроль</w:t>
              <w:softHyphen/>
              <w:t>ная работа  № 3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7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6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val="ba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ba-RU"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8"/>
          <w:szCs w:val="24"/>
          <w:lang w:val="ba-RU" w:eastAsia="ru-RU"/>
        </w:rPr>
        <w:t xml:space="preserve">График проведения оценочных процедур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val="ba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ba-RU"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8"/>
          <w:szCs w:val="24"/>
          <w:lang w:val="ba-RU" w:eastAsia="ru-RU"/>
        </w:rPr>
        <w:t>по литературному чтению на родном языке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</w:t>
      </w:r>
      <w:r>
        <w:rPr/>
        <w:t>на 2021-2022 учебный год в  2 классе</w:t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945"/>
        <w:gridCol w:w="1134"/>
      </w:tblGrid>
      <w:tr>
        <w:trPr>
          <w:trHeight w:val="2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a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очная процедура (контрольная работа,диктанты,тесты и т.д.)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Уҡы,эшлә,аҡыл йый!  4 сәғә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Йомға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be-BY" w:eastAsia="ru-RU"/>
              </w:rPr>
              <w:t>ҡлау дәресе.Ижад итәбеҙ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0</w:t>
            </w:r>
          </w:p>
        </w:tc>
      </w:tr>
      <w:tr>
        <w:trPr>
          <w:trHeight w:val="5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Төлкө менән кәзә тәкәһе(рус халы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be-BY" w:eastAsia="ru-RU"/>
              </w:rPr>
              <w:t xml:space="preserve">ҡ әкиәте).Йомғаҡла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be-BY" w:eastAsia="ru-RU"/>
              </w:rPr>
              <w:t>Проект эш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1</w:t>
            </w:r>
          </w:p>
        </w:tc>
      </w:tr>
      <w:tr>
        <w:trPr>
          <w:trHeight w:val="1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Тәбиғәт-матурлыҡ,байлыҡ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һаҡлаһын уны бар халыҡ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be-BY" w:eastAsia="ru-RU"/>
              </w:rPr>
              <w:t xml:space="preserve"> Проект эш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20.01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Йомғаҡлау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 xml:space="preserve"> Әҙәп  төбө  – матур  ғәҙә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роект эш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7.03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Йомғаҡлау.Хеҙмәт тураһында мәҡәлдәр.Проект эше. Бөтә үтелгәндәрҙе ҡабатла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31.0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_Helver Bashkir;Segoe Script" w:hAnsi="a_Helver Bashkir;Segoe Script" w:eastAsia="Times New Roman" w:cs="a_Helver Bashkir;Segoe Script"/>
          <w:sz w:val="24"/>
          <w:szCs w:val="24"/>
          <w:lang w:val="be-BY" w:eastAsia="ru-RU"/>
        </w:rPr>
      </w:pPr>
      <w:r>
        <w:rPr>
          <w:rFonts w:eastAsia="Times New Roman" w:cs="a_Helver Bashkir;Segoe Script" w:ascii="a_Helver Bashkir;Segoe Script" w:hAnsi="a_Helver Bashkir;Segoe Script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be-BY" w:eastAsia="ru-RU"/>
        </w:rPr>
        <w:t>Ятлау өсөн әçәр</w:t>
      </w:r>
      <w:r>
        <w:rPr>
          <w:rFonts w:eastAsia="MS Mincho;ＭＳ 明朝" w:cs="MS Mincho;ＭＳ 明朝" w:ascii="MS Mincho;ＭＳ 明朝" w:hAnsi="MS Mincho;ＭＳ 明朝"/>
          <w:i/>
          <w:sz w:val="24"/>
          <w:szCs w:val="24"/>
          <w:lang w:val="be-BY" w:eastAsia="ru-RU"/>
        </w:rPr>
        <w:t>ҙ</w:t>
      </w:r>
      <w:r>
        <w:rPr>
          <w:rFonts w:eastAsia="Times New Roman" w:cs="Times New Roman" w:ascii="Times New Roman" w:hAnsi="Times New Roman"/>
          <w:i/>
          <w:sz w:val="24"/>
          <w:szCs w:val="24"/>
          <w:lang w:val="be-BY" w:eastAsia="ru-RU"/>
        </w:rPr>
        <w:t>әр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Сөләймән Муллабаев. Шатлы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be-BY" w:eastAsia="ru-RU"/>
        </w:rPr>
        <w:t>ҡ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лы иртә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Һанашма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be-BY" w:eastAsia="ru-RU"/>
        </w:rPr>
        <w:t>ҡ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тар. Яу, яу, ямғырым! 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be-BY" w:eastAsia="ru-RU"/>
        </w:rPr>
        <w:t>ҡ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ояш апай, сы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be-BY" w:eastAsia="ru-RU"/>
        </w:rPr>
        <w:t>ҡ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, сы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be-BY" w:eastAsia="ru-RU"/>
        </w:rPr>
        <w:t>ҡ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Абдулха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be-BY" w:eastAsia="ru-RU"/>
        </w:rPr>
        <w:t>ҡ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Игебаев. Тыуған я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be-BY" w:eastAsia="ru-RU"/>
        </w:rPr>
        <w:t>ҡ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Абдулха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be-BY" w:eastAsia="ru-RU"/>
        </w:rPr>
        <w:t>ҡ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Игебаев. Урмансы мала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Салауат батыр. (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be-BY" w:eastAsia="ru-RU"/>
        </w:rPr>
        <w:t>ҡ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обайыр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be-BY" w:eastAsia="ru-RU"/>
        </w:rPr>
        <w:t>ҙ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ан ө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be-BY" w:eastAsia="ru-RU"/>
        </w:rPr>
        <w:t>ҙ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өк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Муса Ғәли. Салауат батыр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Гөлфиә Юнысова. Сыйырсы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be-BY" w:eastAsia="ru-RU"/>
        </w:rPr>
        <w:t>ҡ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йыр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Әлфинур Вахитова. Алмағастар ултыртабы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be-BY" w:eastAsia="ru-RU"/>
        </w:rPr>
        <w:t>ҙ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be-BY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e-BY" w:eastAsia="ru-RU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e-BY"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4"/>
          <w:lang w:val="ba-RU" w:eastAsia="ru-RU"/>
        </w:rPr>
        <w:t xml:space="preserve">График проведения оценочных процедур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val="ba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ba-RU"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4"/>
          <w:lang w:val="ba-RU" w:eastAsia="ru-RU"/>
        </w:rPr>
        <w:t>по башкирскому языку языку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</w:t>
      </w:r>
      <w:r>
        <w:rPr/>
        <w:t>на 2021-2022 учебный год в  2 классе</w:t>
      </w:r>
    </w:p>
    <w:tbl>
      <w:tblPr>
        <w:tblW w:w="5000" w:type="pct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54"/>
        <w:gridCol w:w="5933"/>
        <w:gridCol w:w="1843"/>
        <w:gridCol w:w="1392"/>
      </w:tblGrid>
      <w:tr>
        <w:trPr>
          <w:trHeight w:val="237" w:hRule="atLeast"/>
        </w:trPr>
        <w:tc>
          <w:tcPr>
            <w:tcW w:w="754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5933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очная процедура (контрольная работа,диктанты,тесты и т.д.)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ba-RU" w:eastAsia="ru-RU"/>
              </w:rPr>
              <w:t xml:space="preserve">Дата проведения      </w:t>
            </w:r>
          </w:p>
        </w:tc>
        <w:tc>
          <w:tcPr>
            <w:tcW w:w="1392" w:type="dxa"/>
            <w:vMerge w:val="restart"/>
            <w:tcBorders>
              <w:top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a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5933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a-RU"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9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кшереү эше. Ҙур хәреф.</w:t>
            </w:r>
          </w:p>
        </w:tc>
        <w:tc>
          <w:tcPr>
            <w:tcW w:w="32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val="ba-RU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10</w:t>
            </w:r>
          </w:p>
        </w:tc>
      </w:tr>
      <w:tr>
        <w:trPr/>
        <w:tc>
          <w:tcPr>
            <w:tcW w:w="7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9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Үҙ-ара һөйләшеү. Диктант.</w:t>
            </w:r>
          </w:p>
        </w:tc>
        <w:tc>
          <w:tcPr>
            <w:tcW w:w="32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val="ba-RU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10</w:t>
            </w:r>
          </w:p>
        </w:tc>
      </w:tr>
      <w:tr>
        <w:trPr/>
        <w:tc>
          <w:tcPr>
            <w:tcW w:w="7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9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lang w:val="ba-RU" w:eastAsia="ru-RU"/>
              </w:rPr>
              <w:t>Контроль диктант. “Урманда”</w:t>
            </w:r>
          </w:p>
        </w:tc>
        <w:tc>
          <w:tcPr>
            <w:tcW w:w="32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ba-RU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10</w:t>
            </w:r>
          </w:p>
        </w:tc>
      </w:tr>
      <w:tr>
        <w:trPr>
          <w:trHeight w:val="231" w:hRule="atLeast"/>
        </w:trPr>
        <w:tc>
          <w:tcPr>
            <w:tcW w:w="754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933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Әкиәт геройҙары.</w:t>
            </w:r>
            <w:r>
              <w:rPr>
                <w:rFonts w:eastAsia="Times New Roman" w:cs="Times New Roman" w:ascii="Times New Roman" w:hAnsi="Times New Roman"/>
                <w:lang w:val="ba-RU" w:eastAsia="ru-RU"/>
              </w:rPr>
              <w:t xml:space="preserve"> Тикшереу эше.</w:t>
            </w:r>
          </w:p>
        </w:tc>
        <w:tc>
          <w:tcPr>
            <w:tcW w:w="3235" w:type="dxa"/>
            <w:gridSpan w:val="2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ba-RU" w:eastAsia="ru-RU"/>
              </w:rPr>
              <w:t>27.10</w:t>
            </w:r>
          </w:p>
        </w:tc>
      </w:tr>
      <w:tr>
        <w:trPr/>
        <w:tc>
          <w:tcPr>
            <w:tcW w:w="7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9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кшереү эше.</w:t>
            </w:r>
          </w:p>
        </w:tc>
        <w:tc>
          <w:tcPr>
            <w:tcW w:w="32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ba-RU"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11</w:t>
            </w:r>
          </w:p>
        </w:tc>
      </w:tr>
      <w:tr>
        <w:trPr/>
        <w:tc>
          <w:tcPr>
            <w:tcW w:w="7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9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кшереү эше. Эшкә анализ.</w:t>
            </w:r>
          </w:p>
        </w:tc>
        <w:tc>
          <w:tcPr>
            <w:tcW w:w="32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2</w:t>
            </w:r>
          </w:p>
        </w:tc>
      </w:tr>
      <w:tr>
        <w:trPr/>
        <w:tc>
          <w:tcPr>
            <w:tcW w:w="7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9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ктант. «Тейен».</w:t>
            </w:r>
          </w:p>
        </w:tc>
        <w:tc>
          <w:tcPr>
            <w:tcW w:w="32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val="ba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12</w:t>
            </w:r>
          </w:p>
        </w:tc>
      </w:tr>
      <w:tr>
        <w:trPr/>
        <w:tc>
          <w:tcPr>
            <w:tcW w:w="7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9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lang w:val="ba-RU" w:eastAsia="ru-RU"/>
              </w:rPr>
              <w:t>Һүрәт буйынса өйрәтеү иншаһы."Торналы күл".</w:t>
            </w:r>
          </w:p>
        </w:tc>
        <w:tc>
          <w:tcPr>
            <w:tcW w:w="32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ba-RU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12</w:t>
            </w:r>
          </w:p>
        </w:tc>
      </w:tr>
      <w:tr>
        <w:trPr/>
        <w:tc>
          <w:tcPr>
            <w:tcW w:w="7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9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Һорау һөйләмдә тыныш билдәһе.</w:t>
            </w:r>
            <w:r>
              <w:rPr>
                <w:rFonts w:eastAsia="Times New Roman" w:cs="Times New Roman" w:ascii="Times New Roman" w:hAnsi="Times New Roman"/>
                <w:lang w:val="ba-RU" w:eastAsia="ru-RU"/>
              </w:rPr>
              <w:t xml:space="preserve"> Тикшереү эше.</w:t>
            </w:r>
          </w:p>
        </w:tc>
        <w:tc>
          <w:tcPr>
            <w:tcW w:w="32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ba-RU" w:eastAsia="ru-RU"/>
              </w:rPr>
              <w:t>17.12</w:t>
            </w:r>
          </w:p>
        </w:tc>
      </w:tr>
      <w:tr>
        <w:trPr>
          <w:trHeight w:val="105" w:hRule="atLeast"/>
        </w:trPr>
        <w:tc>
          <w:tcPr>
            <w:tcW w:w="7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ктант. «Буран».</w:t>
            </w:r>
          </w:p>
        </w:tc>
        <w:tc>
          <w:tcPr>
            <w:tcW w:w="32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ba-RU" w:eastAsia="ru-RU"/>
              </w:rPr>
              <w:t>0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02</w:t>
            </w:r>
          </w:p>
        </w:tc>
      </w:tr>
      <w:tr>
        <w:trPr/>
        <w:tc>
          <w:tcPr>
            <w:tcW w:w="7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9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Һүрәт буйынса инша."Елдерәләр саналар".</w:t>
            </w:r>
          </w:p>
        </w:tc>
        <w:tc>
          <w:tcPr>
            <w:tcW w:w="32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ba-RU" w:eastAsia="ru-RU"/>
              </w:rPr>
              <w:t>0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lang w:val="ba-RU" w:eastAsia="ru-RU"/>
              </w:rPr>
              <w:t>2</w:t>
            </w:r>
          </w:p>
        </w:tc>
      </w:tr>
      <w:tr>
        <w:trPr/>
        <w:tc>
          <w:tcPr>
            <w:tcW w:w="7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9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кшереү эше. Һүҙҙе юлдан юлға күсереү.</w:t>
            </w:r>
          </w:p>
        </w:tc>
        <w:tc>
          <w:tcPr>
            <w:tcW w:w="32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lang w:val="ba-RU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lang w:val="ba-RU" w:eastAsia="ru-RU"/>
              </w:rPr>
              <w:t>2</w:t>
            </w:r>
          </w:p>
        </w:tc>
      </w:tr>
      <w:tr>
        <w:trPr/>
        <w:tc>
          <w:tcPr>
            <w:tcW w:w="7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9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lang w:val="ba-RU" w:eastAsia="ru-RU"/>
              </w:rPr>
              <w:t>Һүрәт буйынса өйрәтеү иншаһы."Шарлауыҡ янында".</w:t>
            </w:r>
          </w:p>
        </w:tc>
        <w:tc>
          <w:tcPr>
            <w:tcW w:w="32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lang w:val="ba-RU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lang w:val="ba-RU" w:eastAsia="ru-RU"/>
              </w:rPr>
              <w:t>2</w:t>
            </w:r>
          </w:p>
        </w:tc>
      </w:tr>
      <w:tr>
        <w:trPr/>
        <w:tc>
          <w:tcPr>
            <w:tcW w:w="7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9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ложение."Терпе ҡыҙына күстәнәс".</w:t>
            </w:r>
          </w:p>
        </w:tc>
        <w:tc>
          <w:tcPr>
            <w:tcW w:w="32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.03</w:t>
            </w:r>
          </w:p>
        </w:tc>
      </w:tr>
      <w:tr>
        <w:trPr/>
        <w:tc>
          <w:tcPr>
            <w:tcW w:w="7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59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ba-RU" w:eastAsia="ru-RU"/>
              </w:rPr>
              <w:t>Тикшереү эше. Диктант. “Әсәйем” .</w:t>
            </w:r>
          </w:p>
        </w:tc>
        <w:tc>
          <w:tcPr>
            <w:tcW w:w="32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lang w:val="ba-RU" w:eastAsia="ru-RU"/>
              </w:rPr>
              <w:t>18.03</w:t>
            </w:r>
          </w:p>
        </w:tc>
      </w:tr>
      <w:tr>
        <w:trPr/>
        <w:tc>
          <w:tcPr>
            <w:tcW w:w="7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lang w:val="ba-RU" w:eastAsia="ru-RU"/>
              </w:rPr>
              <w:t>16</w:t>
            </w:r>
          </w:p>
        </w:tc>
        <w:tc>
          <w:tcPr>
            <w:tcW w:w="59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lang w:val="ba-RU" w:eastAsia="ru-RU"/>
              </w:rPr>
              <w:t>Диктант. «Йәй».</w:t>
            </w:r>
          </w:p>
        </w:tc>
        <w:tc>
          <w:tcPr>
            <w:tcW w:w="32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lang w:val="ba-RU" w:eastAsia="ru-RU"/>
              </w:rPr>
              <w:t>25.05</w:t>
            </w:r>
          </w:p>
        </w:tc>
      </w:tr>
      <w:tr>
        <w:trPr>
          <w:trHeight w:val="140" w:hRule="atLeast"/>
        </w:trPr>
        <w:tc>
          <w:tcPr>
            <w:tcW w:w="7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lang w:val="ba-RU" w:eastAsia="ru-RU"/>
              </w:rPr>
              <w:t>17</w:t>
            </w:r>
          </w:p>
        </w:tc>
        <w:tc>
          <w:tcPr>
            <w:tcW w:w="59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lang w:val="ba-RU" w:eastAsia="ru-RU"/>
              </w:rPr>
              <w:t>Үтелгәндәрҙе ҡабатлау. Контроль күсереп яҙыу.</w:t>
            </w:r>
          </w:p>
        </w:tc>
        <w:tc>
          <w:tcPr>
            <w:tcW w:w="32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lang w:val="ba-RU" w:eastAsia="ru-RU"/>
              </w:rPr>
              <w:t>27.05</w:t>
            </w:r>
          </w:p>
        </w:tc>
      </w:tr>
      <w:tr>
        <w:trPr/>
        <w:tc>
          <w:tcPr>
            <w:tcW w:w="7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lang w:val="ba-RU" w:eastAsia="ru-RU"/>
              </w:rPr>
              <w:t>18</w:t>
            </w:r>
          </w:p>
        </w:tc>
        <w:tc>
          <w:tcPr>
            <w:tcW w:w="59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lang w:val="ba-RU" w:eastAsia="ru-RU"/>
              </w:rPr>
              <w:t>Йыллыҡ тикшереү эше. Эшкә анализ.</w:t>
            </w:r>
          </w:p>
        </w:tc>
        <w:tc>
          <w:tcPr>
            <w:tcW w:w="32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e-BY"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4"/>
          <w:lang w:val="ba-RU" w:eastAsia="ru-RU"/>
        </w:rPr>
        <w:t xml:space="preserve">График проведения оценочных процедур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val="ba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ba-RU"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4"/>
          <w:lang w:val="ba-RU" w:eastAsia="ru-RU"/>
        </w:rPr>
        <w:t>по русскому  язы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val="ba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ba-RU"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4"/>
          <w:lang w:val="ba-RU" w:eastAsia="ru-RU"/>
        </w:rPr>
        <w:t>на 2021-2022 учебный год в  2 класс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ba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ba-RU" w:eastAsia="ru-RU"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5"/>
        <w:gridCol w:w="2693"/>
      </w:tblGrid>
      <w:tr>
        <w:trPr>
          <w:trHeight w:val="2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очная процедура (контрольная работа,диктанты,тесты и т.д.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ba-RU" w:eastAsia="ru-RU"/>
              </w:rPr>
              <w:t>Дата проведе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a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рка знаний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Наша реч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a-RU" w:eastAsia="ru-RU"/>
              </w:rPr>
              <w:t>07.09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ходной диктант «Наш  класс»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a-RU" w:eastAsia="ru-RU"/>
              </w:rPr>
              <w:t>13.09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рольное списывание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a-RU" w:eastAsia="ru-RU"/>
              </w:rPr>
              <w:t>17.09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к установить связь слов в предложении? Словарный диктант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a-RU" w:eastAsia="ru-RU"/>
              </w:rPr>
              <w:t>24.09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речи. Обучающее сочинение по картинке «Золотая осень»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a-RU" w:eastAsia="ru-RU"/>
              </w:rPr>
              <w:t>27.09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з сочинений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a-RU" w:eastAsia="ru-RU"/>
              </w:rPr>
              <w:t>28.09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рольный диктант «В лесу»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a-RU" w:eastAsia="ru-RU"/>
              </w:rPr>
              <w:t>29.0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a-RU" w:eastAsia="ru-RU"/>
              </w:rPr>
              <w:t>8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рольный диктант «Белка»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a-RU" w:eastAsia="ru-RU"/>
              </w:rPr>
              <w:t>13.1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учающее сочинение по серии картинок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a-RU" w:eastAsia="ru-RU"/>
              </w:rPr>
              <w:t>28.1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рочная работа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a-RU" w:eastAsia="ru-RU"/>
              </w:rPr>
              <w:t>08.11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рольный диктант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вуки и букв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a-RU" w:eastAsia="ru-RU"/>
              </w:rPr>
              <w:t>16.11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речи. Обучающее сочинение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a-RU" w:eastAsia="ru-RU"/>
              </w:rPr>
              <w:t>30.11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рольное списывание. Проверочная работа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a-RU" w:eastAsia="ru-RU"/>
              </w:rPr>
              <w:t>01.12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ши проекты. И в шутку и всерьёз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a-RU" w:eastAsia="ru-RU"/>
              </w:rPr>
              <w:t>10.12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рольный диктант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a-RU" w:eastAsia="ru-RU"/>
              </w:rPr>
              <w:t>20.12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ши проекты. Пишем письмо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a-RU" w:eastAsia="ru-RU"/>
              </w:rPr>
              <w:t>23.12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речи. Обучающее изложение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a-RU" w:eastAsia="ru-RU"/>
              </w:rPr>
              <w:t>28.12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ши проекты. Рифма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a-RU" w:eastAsia="ru-RU"/>
              </w:rPr>
              <w:t>29.12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рка знаний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a-RU" w:eastAsia="ru-RU"/>
              </w:rPr>
              <w:t>03.02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ктант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a-RU" w:eastAsia="ru-RU"/>
              </w:rPr>
              <w:t>04.02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учающее сочинение "Зимние забавы"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a-RU" w:eastAsia="ru-RU"/>
              </w:rPr>
              <w:t>15.02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рка знаний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a-RU" w:eastAsia="ru-RU"/>
              </w:rPr>
              <w:t>16.02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общение изученного материала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a-RU" w:eastAsia="ru-RU"/>
              </w:rPr>
              <w:t>17.02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рольное изложение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a-RU" w:eastAsia="ru-RU"/>
              </w:rPr>
              <w:t>04.03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ктант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a-RU" w:eastAsia="ru-RU"/>
              </w:rPr>
              <w:t>15.03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то такое текст-повествование? Проверка знаний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a-RU" w:eastAsia="ru-RU"/>
              </w:rPr>
              <w:t>04.04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рка знаний. Тестирование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a-RU" w:eastAsia="ru-RU"/>
              </w:rPr>
              <w:t>15.04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рка знаний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Части реч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a-RU" w:eastAsia="ru-RU"/>
              </w:rPr>
              <w:t>22.04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ктант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a-RU" w:eastAsia="ru-RU"/>
              </w:rPr>
              <w:t>25.04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рка знаний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a-RU" w:eastAsia="ru-RU"/>
              </w:rPr>
              <w:t>04.05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рольный диктант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a-RU" w:eastAsia="ru-RU"/>
              </w:rPr>
              <w:t>05.05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ест </w:t>
            </w:r>
            <w:r>
              <w:rPr>
                <w:color w:val="FF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по теме «Предлог, как часть речи»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a-RU" w:eastAsia="ru-RU"/>
              </w:rPr>
              <w:t>06.05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рольное списывание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a-RU" w:eastAsia="ru-RU"/>
              </w:rPr>
              <w:t>12.05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a-RU" w:eastAsia="ru-RU"/>
              </w:rPr>
              <w:t>3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a-RU" w:eastAsia="ru-RU"/>
              </w:rPr>
              <w:t>35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рочные работы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вторени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а по картинк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a-RU" w:eastAsia="ru-RU"/>
              </w:rPr>
              <w:t>25.0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a-RU" w:eastAsia="ru-RU"/>
              </w:rPr>
              <w:t>30.0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e-BY"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4"/>
          <w:lang w:val="ba-RU" w:eastAsia="ru-RU"/>
        </w:rPr>
        <w:t xml:space="preserve">График проведения оценочных процедур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val="ba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ba-RU"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4"/>
          <w:lang w:val="ba-RU" w:eastAsia="ru-RU"/>
        </w:rPr>
        <w:t>по математи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val="ba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ba-RU"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4"/>
          <w:lang w:val="ba-RU" w:eastAsia="ru-RU"/>
        </w:rPr>
        <w:t>на 2021-2022 учебный год в  2 класс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5">
                <wp:simplePos x="0" y="0"/>
                <wp:positionH relativeFrom="page">
                  <wp:posOffset>565785</wp:posOffset>
                </wp:positionH>
                <wp:positionV relativeFrom="paragraph">
                  <wp:posOffset>-4445</wp:posOffset>
                </wp:positionV>
                <wp:extent cx="5562600" cy="21266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212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16" w:type="dxa"/>
                                <w:bottom w:w="0" w:type="dxa"/>
                                <w:right w:w="116" w:type="dxa"/>
                              </w:tblCellMar>
                            </w:tblPr>
                            <w:tblGrid>
                              <w:gridCol w:w="683"/>
                              <w:gridCol w:w="6519"/>
                              <w:gridCol w:w="1558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8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35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51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49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Оценочная процедура (контрольная работа,диктанты,тесты и т.д.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24"/>
                                      <w:lang w:eastAsia="ru-RU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49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  <w:t>Дата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694" w:firstLine="71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2" w:hanging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ba-RU" w:eastAsia="ru-RU"/>
                                    </w:rPr>
                                    <w:t xml:space="preserve">Контрольная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 работа №1 (входная).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8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694" w:firstLine="71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ba-RU" w:eastAsia="ru-RU"/>
                                    </w:rPr>
                                    <w:t>Контрол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ная работа №2.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694" w:firstLine="71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2" w:hanging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ba-RU" w:eastAsia="ru-RU"/>
                                    </w:rPr>
                                    <w:t>Контрольна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 работа №3 . 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2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694" w:firstLine="71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2" w:hanging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ba-RU" w:eastAsia="ru-RU"/>
                                    </w:rPr>
                                    <w:t>Контрол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ная работа №4.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9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694" w:firstLine="71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2" w:hanging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ba-RU" w:eastAsia="ru-RU"/>
                                    </w:rPr>
                                    <w:t>Контрол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ная работа №5.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1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694" w:firstLine="71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2" w:hanging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Наш проект: «Оригами».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1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694" w:firstLine="71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val="ba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ba-RU" w:eastAsia="ru-RU"/>
                                    </w:rPr>
                                    <w:t>Контрол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ная работа №6.  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val="ba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3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694" w:firstLine="71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2" w:hanging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ba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онтрольная работа № 7.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7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694" w:firstLine="71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2" w:hanging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Проверка знаний. Контрольная работа №8.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30.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67.45pt;mso-wrap-distance-left:9pt;mso-wrap-distance-right:9pt;mso-wrap-distance-top:0pt;mso-wrap-distance-bottom:10pt;margin-top:-0.35pt;mso-position-vertical-relative:text;margin-left:44.55pt;mso-position-horizontal-relative:page">
                <v:fill opacity="0f"/>
                <v:textbox inset="0in,0in,0in,0in">
                  <w:txbxContent>
                    <w:tbl>
                      <w:tblPr>
                        <w:tblW w:w="87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16" w:type="dxa"/>
                          <w:bottom w:w="0" w:type="dxa"/>
                          <w:right w:w="116" w:type="dxa"/>
                        </w:tblCellMar>
                      </w:tblPr>
                      <w:tblGrid>
                        <w:gridCol w:w="683"/>
                        <w:gridCol w:w="6519"/>
                        <w:gridCol w:w="1558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68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35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51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49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Оценочная процедура (контрольная работа,диктанты,тесты и т.д.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Cs w:val="24"/>
                                <w:lang w:eastAsia="ru-RU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1558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49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eastAsia="ru-RU"/>
                              </w:rPr>
                              <w:t>Дата проведения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51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694" w:firstLine="710"/>
                              <w:jc w:val="both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2" w:hanging="0"/>
                              <w:jc w:val="both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ba-RU" w:eastAsia="ru-RU"/>
                              </w:rPr>
                              <w:t xml:space="preserve">Контрольна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 работа №1 (входная).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28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694" w:firstLine="710"/>
                              <w:jc w:val="both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ba-RU" w:eastAsia="ru-RU"/>
                              </w:rPr>
                              <w:t>Контрол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ная работа №2.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20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694" w:firstLine="710"/>
                              <w:jc w:val="both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2" w:hanging="0"/>
                              <w:jc w:val="both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ba-RU" w:eastAsia="ru-RU"/>
                              </w:rPr>
                              <w:t>Контрольна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 работа №3 . 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2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694" w:firstLine="710"/>
                              <w:jc w:val="both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2" w:hanging="0"/>
                              <w:jc w:val="both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ba-RU" w:eastAsia="ru-RU"/>
                              </w:rPr>
                              <w:t>Контрол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ная работа №4.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29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694" w:firstLine="710"/>
                              <w:jc w:val="both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2" w:hanging="0"/>
                              <w:jc w:val="both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ba-RU" w:eastAsia="ru-RU"/>
                              </w:rPr>
                              <w:t>Контрол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ная работа №5.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21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694" w:firstLine="710"/>
                              <w:jc w:val="both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2" w:hanging="0"/>
                              <w:jc w:val="both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Наш проект: «Оригами».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21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694" w:firstLine="710"/>
                              <w:jc w:val="both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val="ba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ba-RU" w:eastAsia="ru-RU"/>
                              </w:rPr>
                              <w:t>Контрол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ная работа №6.  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val="ba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23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694" w:firstLine="710"/>
                              <w:jc w:val="both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2" w:hanging="0"/>
                              <w:jc w:val="both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ba-RU" w:eastAsia="ru-RU"/>
                              </w:rPr>
                              <w:t>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онтрольная работа № 7.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7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694" w:firstLine="710"/>
                              <w:jc w:val="both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2" w:hanging="0"/>
                              <w:jc w:val="both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Проверка знаний. Контрольная работа №8.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30.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val="ba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ba-RU" w:eastAsia="ru-RU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val="ba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ba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val="ba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ba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val="ba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ba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val="ba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ba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val="ba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ba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val="ba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ba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val="ba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ba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val="ba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ba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val="ba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ba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val="ba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ba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a-RU"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ba-RU" w:eastAsia="ru-RU"/>
        </w:rPr>
        <w:t xml:space="preserve">График проведения оценочных процедур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a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a-RU"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ba-RU" w:eastAsia="ru-RU"/>
        </w:rPr>
        <w:t>по окружающему миру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</w:t>
      </w:r>
      <w:r>
        <w:rPr/>
        <w:t>на 2021-2022 учебный год в  2 классе</w:t>
      </w:r>
    </w:p>
    <w:tbl>
      <w:tblPr>
        <w:tblW w:w="4750" w:type="pct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67"/>
        <w:gridCol w:w="7067"/>
        <w:gridCol w:w="1591"/>
      </w:tblGrid>
      <w:tr>
        <w:trPr>
          <w:trHeight w:val="217" w:hRule="atLeast"/>
        </w:trPr>
        <w:tc>
          <w:tcPr>
            <w:tcW w:w="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очная процедура (контрольная работа,диктанты,тесты и т.д.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          </w:t>
            </w:r>
          </w:p>
        </w:tc>
        <w:tc>
          <w:tcPr>
            <w:tcW w:w="1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я </w:t>
            </w:r>
          </w:p>
        </w:tc>
      </w:tr>
      <w:tr>
        <w:trPr>
          <w:trHeight w:val="217" w:hRule="atLeast"/>
        </w:trPr>
        <w:tc>
          <w:tcPr>
            <w:tcW w:w="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1</w:t>
            </w:r>
          </w:p>
        </w:tc>
        <w:tc>
          <w:tcPr>
            <w:tcW w:w="70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ная диагностическая раб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оекта№1 «Род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о)»</w:t>
            </w:r>
          </w:p>
        </w:tc>
        <w:tc>
          <w:tcPr>
            <w:tcW w:w="1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24.09</w:t>
            </w:r>
          </w:p>
        </w:tc>
      </w:tr>
      <w:tr>
        <w:trPr>
          <w:trHeight w:val="217" w:hRule="atLeast"/>
        </w:trPr>
        <w:tc>
          <w:tcPr>
            <w:tcW w:w="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2</w:t>
            </w:r>
          </w:p>
        </w:tc>
        <w:tc>
          <w:tcPr>
            <w:tcW w:w="70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ости к осени (экскурсия).</w:t>
            </w:r>
          </w:p>
        </w:tc>
        <w:tc>
          <w:tcPr>
            <w:tcW w:w="1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15.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3</w:t>
            </w:r>
          </w:p>
        </w:tc>
        <w:tc>
          <w:tcPr>
            <w:tcW w:w="70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лянем в кладовые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№2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накомство с горными породами и минералами».</w:t>
            </w:r>
          </w:p>
        </w:tc>
        <w:tc>
          <w:tcPr>
            <w:tcW w:w="1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12.11</w:t>
            </w:r>
          </w:p>
        </w:tc>
      </w:tr>
      <w:tr>
        <w:trPr>
          <w:trHeight w:val="217" w:hRule="atLeast"/>
        </w:trPr>
        <w:tc>
          <w:tcPr>
            <w:tcW w:w="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4</w:t>
            </w:r>
          </w:p>
        </w:tc>
        <w:tc>
          <w:tcPr>
            <w:tcW w:w="70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натные растения.Практическая работа №3. «Уход за комнатными растениями». Красная книга.</w:t>
            </w:r>
          </w:p>
        </w:tc>
        <w:tc>
          <w:tcPr>
            <w:tcW w:w="1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24.12</w:t>
            </w:r>
          </w:p>
        </w:tc>
      </w:tr>
      <w:tr>
        <w:trPr>
          <w:trHeight w:val="217" w:hRule="atLeast"/>
        </w:trPr>
        <w:tc>
          <w:tcPr>
            <w:tcW w:w="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5</w:t>
            </w:r>
          </w:p>
        </w:tc>
        <w:tc>
          <w:tcPr>
            <w:tcW w:w="70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Проверочная работа.</w:t>
            </w:r>
          </w:p>
        </w:tc>
        <w:tc>
          <w:tcPr>
            <w:tcW w:w="1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21.01</w:t>
            </w:r>
          </w:p>
        </w:tc>
      </w:tr>
      <w:tr>
        <w:trPr>
          <w:trHeight w:val="217" w:hRule="atLeast"/>
        </w:trPr>
        <w:tc>
          <w:tcPr>
            <w:tcW w:w="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6</w:t>
            </w:r>
          </w:p>
        </w:tc>
        <w:tc>
          <w:tcPr>
            <w:tcW w:w="70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ости к зиме (экскурсия).</w:t>
            </w:r>
          </w:p>
        </w:tc>
        <w:tc>
          <w:tcPr>
            <w:tcW w:w="1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18.02</w:t>
            </w:r>
          </w:p>
        </w:tc>
      </w:tr>
      <w:tr>
        <w:trPr>
          <w:trHeight w:val="217" w:hRule="atLeast"/>
        </w:trPr>
        <w:tc>
          <w:tcPr>
            <w:tcW w:w="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7</w:t>
            </w:r>
          </w:p>
        </w:tc>
        <w:tc>
          <w:tcPr>
            <w:tcW w:w="70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пешеход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 xml:space="preserve">  Провероч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№5.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ение правил безопасности».</w:t>
            </w:r>
          </w:p>
        </w:tc>
        <w:tc>
          <w:tcPr>
            <w:tcW w:w="1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04.03</w:t>
            </w:r>
          </w:p>
        </w:tc>
      </w:tr>
      <w:tr>
        <w:trPr>
          <w:trHeight w:val="217" w:hRule="atLeast"/>
        </w:trPr>
        <w:tc>
          <w:tcPr>
            <w:tcW w:w="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8</w:t>
            </w:r>
          </w:p>
        </w:tc>
        <w:tc>
          <w:tcPr>
            <w:tcW w:w="70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ие 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! Практическая работа: отработка действий при сигнале «Внимание всем!»</w:t>
            </w:r>
          </w:p>
        </w:tc>
        <w:tc>
          <w:tcPr>
            <w:tcW w:w="1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.03</w:t>
            </w:r>
          </w:p>
        </w:tc>
      </w:tr>
      <w:tr>
        <w:trPr>
          <w:trHeight w:val="217" w:hRule="atLeast"/>
        </w:trPr>
        <w:tc>
          <w:tcPr>
            <w:tcW w:w="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9</w:t>
            </w:r>
          </w:p>
        </w:tc>
        <w:tc>
          <w:tcPr>
            <w:tcW w:w="70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а дружная семья. Наши проекты: «Родословная».</w:t>
            </w:r>
          </w:p>
        </w:tc>
        <w:tc>
          <w:tcPr>
            <w:tcW w:w="1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25.03</w:t>
            </w:r>
          </w:p>
        </w:tc>
      </w:tr>
      <w:tr>
        <w:trPr>
          <w:trHeight w:val="217" w:hRule="atLeast"/>
        </w:trPr>
        <w:tc>
          <w:tcPr>
            <w:tcW w:w="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10</w:t>
            </w:r>
          </w:p>
        </w:tc>
        <w:tc>
          <w:tcPr>
            <w:tcW w:w="70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школе. Ты и твои друзья. Практическая работа: отработка основных правил этикета.</w:t>
            </w:r>
          </w:p>
        </w:tc>
        <w:tc>
          <w:tcPr>
            <w:tcW w:w="1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08.04</w:t>
            </w:r>
          </w:p>
        </w:tc>
      </w:tr>
      <w:tr>
        <w:trPr>
          <w:trHeight w:val="217" w:hRule="atLeast"/>
        </w:trPr>
        <w:tc>
          <w:tcPr>
            <w:tcW w:w="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11</w:t>
            </w:r>
          </w:p>
        </w:tc>
        <w:tc>
          <w:tcPr>
            <w:tcW w:w="70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– зрители и пассажи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Проверочная работа.</w:t>
            </w:r>
          </w:p>
        </w:tc>
        <w:tc>
          <w:tcPr>
            <w:tcW w:w="1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15.04</w:t>
            </w:r>
          </w:p>
        </w:tc>
      </w:tr>
      <w:tr>
        <w:trPr>
          <w:trHeight w:val="217" w:hRule="atLeast"/>
        </w:trPr>
        <w:tc>
          <w:tcPr>
            <w:tcW w:w="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12</w:t>
            </w:r>
          </w:p>
        </w:tc>
        <w:tc>
          <w:tcPr>
            <w:tcW w:w="70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на ка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№7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своение приемов чтения карты».</w:t>
            </w:r>
          </w:p>
        </w:tc>
        <w:tc>
          <w:tcPr>
            <w:tcW w:w="1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13.05</w:t>
            </w:r>
          </w:p>
        </w:tc>
      </w:tr>
      <w:tr>
        <w:trPr>
          <w:trHeight w:val="217" w:hRule="atLeast"/>
        </w:trPr>
        <w:tc>
          <w:tcPr>
            <w:tcW w:w="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13</w:t>
            </w:r>
          </w:p>
        </w:tc>
        <w:tc>
          <w:tcPr>
            <w:tcW w:w="70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и проекты: «Города Росси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шествие по Моск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 xml:space="preserve">.  </w:t>
            </w:r>
          </w:p>
        </w:tc>
        <w:tc>
          <w:tcPr>
            <w:tcW w:w="1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20.05</w:t>
            </w:r>
          </w:p>
        </w:tc>
      </w:tr>
      <w:tr>
        <w:trPr>
          <w:trHeight w:val="217" w:hRule="atLeast"/>
        </w:trPr>
        <w:tc>
          <w:tcPr>
            <w:tcW w:w="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14</w:t>
            </w:r>
          </w:p>
        </w:tc>
        <w:tc>
          <w:tcPr>
            <w:tcW w:w="70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шествие по плане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утешествие по матер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диагностическая работа.</w:t>
            </w:r>
          </w:p>
        </w:tc>
        <w:tc>
          <w:tcPr>
            <w:tcW w:w="15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27.0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76" w:before="0" w:after="200"/>
        <w:rPr/>
      </w:pPr>
      <w:r>
        <w:rPr>
          <w:rFonts w:cs="Calibri"/>
        </w:rPr>
        <w:t xml:space="preserve">                                     </w:t>
      </w:r>
      <w:r>
        <w:rPr>
          <w:b/>
          <w:sz w:val="28"/>
          <w:szCs w:val="28"/>
        </w:rPr>
        <w:t>График проведения оценочных процедур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по математике </w:t>
      </w:r>
    </w:p>
    <w:p>
      <w:pPr>
        <w:pStyle w:val="Normal"/>
        <w:spacing w:lineRule="auto" w:line="276" w:before="0" w:after="200"/>
        <w:rPr/>
      </w:pPr>
      <w:r>
        <w:rPr>
          <w:rFonts w:cs="Calibri"/>
          <w:sz w:val="28"/>
          <w:szCs w:val="28"/>
        </w:rPr>
        <w:t xml:space="preserve">                                                 </w:t>
      </w:r>
      <w:r>
        <w:rPr>
          <w:sz w:val="24"/>
          <w:szCs w:val="24"/>
        </w:rPr>
        <w:t>на 2021-2022 учебный год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в 1 класс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9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процедура (контрольная работа, диктанты и.т.д.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ая работа по теме</w:t>
            </w:r>
            <w:r>
              <w:rPr>
                <w:b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Числа от 1 до 10.Число 0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 по теме «Числа от 1 до 10. Сложение и вычитание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 по теме «Числа от 1 до 10. Сложение и вычитание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 по теме «Числа от 1 до 10. Сложение и вычитание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 по теме «Числа от 1 до 20. Нумерация»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нтрольная работа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Что узнали, чему научились в 1 классе?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</w:tc>
      </w:tr>
    </w:tbl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rFonts w:cs="Calibri"/>
        </w:rPr>
        <w:t xml:space="preserve">                                     </w:t>
      </w:r>
      <w:r>
        <w:rPr>
          <w:b/>
          <w:sz w:val="28"/>
          <w:szCs w:val="28"/>
        </w:rPr>
        <w:t>График проведения оценочных процедур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о русскому языку</w:t>
      </w:r>
    </w:p>
    <w:p>
      <w:pPr>
        <w:pStyle w:val="Normal"/>
        <w:spacing w:lineRule="auto" w:line="276" w:before="0" w:after="200"/>
        <w:rPr/>
      </w:pPr>
      <w:r>
        <w:rPr>
          <w:rFonts w:cs="Calibri"/>
          <w:sz w:val="28"/>
          <w:szCs w:val="28"/>
        </w:rPr>
        <w:t xml:space="preserve">                                                 </w:t>
      </w:r>
      <w:r>
        <w:rPr>
          <w:sz w:val="24"/>
          <w:szCs w:val="24"/>
        </w:rPr>
        <w:t>на 2021-2022 учебный год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в 1 класс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9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процедура (контрольная работа, диктанты и.т.д.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Повторение пройденного материала. Учебный практику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изученных букв. Учебный практику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нание алфавита: правильное называние букв, их последовательность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Административное контрольное списы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Итоговая комплексная контрольная</w:t>
            </w:r>
            <w:r>
              <w:rPr>
                <w:i/>
                <w:color w:val="0000FF"/>
              </w:rPr>
              <w:t xml:space="preserve">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rFonts w:cs="Calibri"/>
        </w:rPr>
        <w:t xml:space="preserve">                                     </w:t>
      </w:r>
      <w:r>
        <w:rPr>
          <w:b/>
          <w:sz w:val="28"/>
          <w:szCs w:val="28"/>
        </w:rPr>
        <w:t>График проведения оценочных процедур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о окружающему миру</w:t>
      </w:r>
    </w:p>
    <w:p>
      <w:pPr>
        <w:pStyle w:val="Normal"/>
        <w:spacing w:lineRule="auto" w:line="276" w:before="0" w:after="200"/>
        <w:rPr/>
      </w:pPr>
      <w:r>
        <w:rPr>
          <w:rFonts w:cs="Calibri"/>
          <w:sz w:val="28"/>
          <w:szCs w:val="28"/>
        </w:rPr>
        <w:t xml:space="preserve">                                                 </w:t>
      </w:r>
      <w:r>
        <w:rPr>
          <w:sz w:val="24"/>
          <w:szCs w:val="24"/>
        </w:rPr>
        <w:t>на 2021-2022 учебный год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в 1 класс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9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процедура (проверочная работа,контрольная работа и.т.д.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рочная работа по разделу «Что и кто?» 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рочная работа по разделу «Как, откуда и куда?»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оверочная  работа по разделу «Где и когда?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оверочная работа по разделу «Почему и зачем?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</w:t>
            </w:r>
          </w:p>
        </w:tc>
      </w:tr>
    </w:tbl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rFonts w:cs="Calibri"/>
          <w:sz w:val="24"/>
          <w:szCs w:val="24"/>
        </w:rPr>
        <w:t xml:space="preserve">                                          </w:t>
      </w:r>
      <w:r>
        <w:rPr>
          <w:rFonts w:cs="Calibri"/>
        </w:rPr>
        <w:t xml:space="preserve"> </w:t>
      </w:r>
      <w:r>
        <w:rPr>
          <w:b/>
          <w:sz w:val="28"/>
          <w:szCs w:val="28"/>
        </w:rPr>
        <w:t>График проведения оценочных процедур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о башкирскому языку</w:t>
      </w:r>
    </w:p>
    <w:p>
      <w:pPr>
        <w:pStyle w:val="Normal"/>
        <w:spacing w:lineRule="auto" w:line="276" w:before="0" w:after="200"/>
        <w:rPr/>
      </w:pPr>
      <w:r>
        <w:rPr>
          <w:rFonts w:cs="Calibri"/>
          <w:sz w:val="28"/>
          <w:szCs w:val="28"/>
        </w:rPr>
        <w:t xml:space="preserve">                                                 </w:t>
      </w:r>
      <w:r>
        <w:rPr>
          <w:sz w:val="24"/>
          <w:szCs w:val="24"/>
        </w:rPr>
        <w:t>на 2021-2022 учебный год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в 1 классе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ba-RU"/>
              </w:rPr>
              <w:t xml:space="preserve">                             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</w:t>
            </w:r>
            <w:r>
              <w:rPr>
                <w:sz w:val="24"/>
                <w:szCs w:val="24"/>
                <w:lang w:val="ba-RU"/>
              </w:rPr>
              <w:t>һ</w:t>
            </w:r>
            <w:r>
              <w:rPr>
                <w:sz w:val="24"/>
                <w:szCs w:val="24"/>
              </w:rPr>
              <w:t>алау э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lang w:val="ba-RU"/>
              </w:rPr>
              <w:t>Тикшереү эше  “Үтелгәнде ҡабатлау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a-RU"/>
              </w:rPr>
            </w:pPr>
            <w:r>
              <w:rPr>
                <w:lang w:val="ba-RU"/>
              </w:rPr>
              <w:t>Тикшереү эше “Үтелгәнде ҡабатлау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lang w:val="ba-RU"/>
              </w:rPr>
              <w:t>Тикшереү эше ” Хәреф-өндөң тамғаһы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a-RU"/>
              </w:rPr>
            </w:pPr>
            <w:r>
              <w:rPr>
                <w:lang w:val="ba-RU"/>
              </w:rPr>
              <w:t>Тикшереү эше “Алфавит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a-RU"/>
              </w:rPr>
            </w:pPr>
            <w:r>
              <w:rPr>
                <w:lang w:val="ba-RU"/>
              </w:rPr>
              <w:t>Комплекслы тикшереү э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</w:t>
            </w:r>
          </w:p>
        </w:tc>
      </w:tr>
    </w:tbl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_Helver Bashkir">
    <w:altName w:val="Segoe Script"/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20:16:00Z</dcterms:created>
  <dc:creator>Школа_24</dc:creator>
  <dc:description/>
  <cp:keywords/>
  <dc:language>en-US</dc:language>
  <cp:lastModifiedBy>МОБУ СОШ с. Коварды</cp:lastModifiedBy>
  <cp:lastPrinted>2021-11-09T17:38:00Z</cp:lastPrinted>
  <dcterms:modified xsi:type="dcterms:W3CDTF">2021-11-09T20:23:00Z</dcterms:modified>
  <cp:revision>3</cp:revision>
  <dc:subject/>
  <dc:title/>
</cp:coreProperties>
</file>