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2 марта 2007 г. N 9154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07 г. N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ГРАЖДАН И РАЗМЕЩЕНИЯ ОБЪЕКТОВ В ЗО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ОПАСНОСТИ, ВЫПОЛНЕНИЯ В ЭТИХ ЗОНАХ РАБО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А И ПЕРЕХОДА ЧЕРЕЗ ЖЕЛЕЗНОДОРОЖНЫЕ ПУ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; 2003, N 28, ст. 2884) и пунктом 5.2.42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; 2006, N 24, ст. 2601) приказыва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ЛЕВИ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анс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февраля 2007 г. N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ГРАЖДАН И РАЗМЕЩЕНИЯ ОБЪЕКТОВ В ЗОН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ОПАСНОСТИ, ВЫПОЛНЕНИЯ В ЭТИХ ЗОНАХ РАБО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А И ПЕРЕХОДА ЧЕРЕЗ ЖЕЛЕЗНОДОРОЖНЫЕ ПУ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равила в соответствии с пунктом 1 статьи 21 Федерального закона от 10 января 2003 г. N 17-ФЗ "О железнодорожном транспорте в Российской Федерации" &lt;*&gt;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брание законодательства Российской Федерации, 2003, N 2, ст. 16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ействия граждан при проезде и переходе через железнодорожные пу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брание актов Президента и Правительства Российской Федерации, 1993, N 47, ст. 453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Действия граждан, находящихся в зонах повышенной опас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езать через автосцепные устройства между ваго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ходить за ограничительную линию у края пассажирской платфор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 (гражданам с деть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ыгать с пассажирской платформы на железнодорожные пу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лижаться к оборванным провод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ся в состоянии алкогольного, токсического или наркотического опья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на железнодорожных путях вещ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йствия граждан при нахождении на железнодорожных путях и пассажирских платформ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здавать помех для движения железнодорожного подвижного сост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все возможные меры для устранения поме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жать детей за руку или на руках (гражданам с деть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ходить к вагонам до полной остановки поез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лоняться к стоящим вагон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адку и (или) высадку во время движ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ять на подножках и переходных площадк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рживать открытие и закрытие автоматических дверей ваго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вываться из окон вагонов и дверей тамбу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жать в местах, не приспособленных для проез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ать железнодорожный подвижной соста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иматься на крыши железнодорожного подвижного соста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 в вагонах пригородных поез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 в местах, не предназначенных для курения, в пассажирских поез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йствия граждан при посадке в вагоны и (или) высадке из вагон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адку и (или) высадку, не создавая помех другим граждан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адку и (или) высадку только при полной остановке поез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садку и (или) высадку, держа детей за руку или на руках (гражданам с деть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а, нарушающие указанные Правила, несут ответственность, предусмотренную законодательством Российской Федерации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7:00Z</dcterms:created>
  <dc:creator>Кривашкин</dc:creator>
  <dc:description/>
  <cp:keywords/>
  <dc:language>en-US</dc:language>
  <cp:lastModifiedBy>Кривашкин</cp:lastModifiedBy>
  <cp:lastPrinted>2007-04-12T12:19:00Z</cp:lastPrinted>
  <dcterms:modified xsi:type="dcterms:W3CDTF">2007-04-12T08:17:00Z</dcterms:modified>
  <cp:revision>4</cp:revision>
  <dc:subject/>
  <dc:title>Зарегистрировано в Минюсте РФ 22 марта 2007 г</dc:title>
</cp:coreProperties>
</file>