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5688965" cy="782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прием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обучение муниципальное общеобразовательное бюджетное </w:t>
      </w:r>
      <w:r>
        <w:rPr>
          <w:rFonts w:cs="Times New Roman" w:ascii="Times New Roman" w:hAnsi="Times New Roman"/>
          <w:b/>
          <w:sz w:val="24"/>
          <w:szCs w:val="24"/>
        </w:rPr>
        <w:t xml:space="preserve"> учреждение средняя общеобразовательная школа имени заслуженного учителя школы РСФСР Гариповой Назафат Халиловны с.Коварды муниципального района Гафурийский район Республики Башкортос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Общи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авила приема на обучение в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униципальное общеобразовательное бюджетное учреждение средняя общеобразовательная школ с.Коварды им Н.Х.Гариповой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далее – правила) разработаны в соответствии с Федеральным законом от 29.12.2012 № 273-ФЗ «Об образовании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 приема на обучение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утвержденным приказом </w:t>
      </w:r>
      <w:r>
        <w:rPr>
          <w:rFonts w:cs="Times New Roman" w:ascii="Times New Roman" w:hAnsi="Times New Roman"/>
          <w:color w:val="000000"/>
          <w:sz w:val="24"/>
          <w:szCs w:val="24"/>
        </w:rPr>
        <w:t>Минпросвещения России от 15.05.2020 N 23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обрнауки России от 28.12.2015 № 1527, и устав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ОБУ СОШ с.Коварды им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Х.Гарип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Правила определяют требования к процедуре и условиям зачисления граждан РФ (далее – ребенок, дети) в  структурное подразделение детский сад «Йеншишме» с.Коварды для обучения по образовательным программам дошко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и настоящими Правил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МОБУ СОШ с.Коварды им Н.Х.Гариповой  обеспечивает прием всех граждан, имеющих право на получение дошкольного образования, в том числе прием граждан, имеющих право на получение дошкольного образования и проживающих на территории, за которой закреплен МОБУ СОШ с.Коварды им Н.Х.Гариповой (далее – закрепленная территор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щие в одной семье и имеющие общее место жительства дети имеют право преимущественного приема в образовательную организацию, в которой обучаются их братья и (или) сест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приема на обучени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в структурное подразделение детский сад «Йеншишме» с.Коварды осуществляется в течение календарного года при наличии свободных мест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  МОБУ СОШ с.Коварды им Н.Х.Гариповой  осуществляет прием всех детей, имеющих право на получение дошкольного образования, в возрасте с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,6 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до прекращения образовательных отношений, при наличии соответствующих условий от 2-х месяцев до прекращения образовательных отношений.В приеме может быть отказано только при отсутствии свободных мест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мест в образовательной организации родители (законные представители) ребенка для решения вопроса о его устройстве в другую образовательную 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 Прием детей с ограниченными возможностями здоровья осуществляется на обучение по адаптированным образовательным программам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, ответственное за прием документов, график приема заявлений и документов утверждаются приказом директор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БУ СОШ с.Коварды.им Н.Х.Гариповой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, указанный в пункте 2.5 правил, размещается на информационном стенде в МОБУ СОШ с.Коварды им Н.Х.Гариповой и на официальном сайте МОБУ СОШ с.Коварды им Н.Х.Гариповой  в сети «Интернет» в течен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ней со дня его издани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, ответственное за прием, обеспечивает своевременное размещение на информационном стенде в МОБУ СОШ с.Коварды им Н.Х.Гариповой  и на официальном сайте МОБУ СОШ с.Коварды им Н.Х.Гариповой в сети «Интернет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орядительного акт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дминистрации МР Гафурийский район Р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закреплении образовательных организаций за конкретными территор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х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и о сроках приема документов, графика приема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ых форм заявлений о приеме в  детский сад  и образцов их за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заявления о зачислении в порядке перевода из другой организации, осуществляющей образовательную деятельность по образовательным программам дошкольного образования (далее – другая организация), и образца ее за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и об адресах и телефонах органов управления образованием, осуществляющих признание и установление эквивалентности образования, полученного ребенком за пределами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й информации по текущему прие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а образовательно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цензии на осуществление образовате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овательные программы и другие документы, регламентирующие организацию и осуществление образовательной деятельности, права и обязанности воспитанников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языка образования, изучаемых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 при приеме (переводе) на обучени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рядок зачисления на обучение по основным образовательным программам дошкольного образования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  Прием детей, впервые зачисляемых  вструктурное подразделение  детский сад «Йеншишме» с.Коварды, на обучение по образовательным программам дошкольного образования, осуществляется по направлен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КУ «Отдел образования» Администрации МР Гафурийский район Р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 личному заявлению родителя (законного представителя) ребенка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документ, подтверждающий установление опеки (при необходимости)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документ психолого-медико-педагогической комиссии (при необходимости)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Для приема родители (законные представители) ребенка дополнительно предъявляют в образовательную организацию медицинское заключение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опии предъявляемых при приеме документов хранятся в образовательной организац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на обучение в порядке перевода из другой организации по инициативе родителей (законных представителей) осуществляется по личному заявлению родителей (законных представителей) ребенка о зачислении в  дошкольные группы   в порядке перевода из другой организации при предъявлении оригинала документа, удостоверяющего личность родителя (законного представителя)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color w:val="000000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а) фамилия, имя, отчество (последнее - при наличии) ребенка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б) дата рождения ребенка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) реквизиты свидетельства о рождении ребенка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г) адрес места жительства (места пребывания, места фактического проживания) ребенка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ж) реквизиты документа, подтверждающего установление опеки (при наличии)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л) о направленности дошкольной группы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м) о необходимом режиме пребывания ребенка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н) о желаемой дате приема на обучение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В заявлении для направления родителями (законными представителями) ребенка дополнительно указываются сведения об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 наличии у ребенка братьев и (или) сестер, проживающих в одной с ним семье и имеющих общее с ним место жительства, обучающихся в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зачисления в порядке перевода из другой организации родители (законные представители) несовершеннолетних дополнительно предъявляют личное дело обучающегося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ная комиссия при приеме заявления о зачислении в порядке перевода из другой организации по инициативе родителей проверяет представленное личное дело на наличие в нем документов, требуемых при зачислении на обучение по образовательным программам дошкольного образования. В случае отсутствия какого-либо документа должностное лицо, ответственное за прием документов, составляет акт, содержащий информацию о регистрационном номере заявления о зачислении и перечне недостающих документов. Акт составляется в двух экземплярах и заверяется подписями родителей (законных представителей) несовершеннолетнего и лица, ответственного за прием документов, печатью МОБУ СОШ с.Коварды им Н.Х.Гариповой 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ин экземпляр акта подшивается в представленное личное дело, второй передается заявителю. Заявитель обязан донести недостающие документы в течен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4 календарных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даты составления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в личном деле документов, требуемых для зачисления в МОБУ СОШ с.Коварды им Н.Х.Гариповой , не является основанием для отказа в зачислении в порядке перевода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, ответственное за прием документов, при приеме любых заявлений обязано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риеме заявления о приеме  в детский сад  (заявления о приеме в порядке перевода из другой организации) должностное лицо, ответственное за прием документов, знакомит родителей (законных представителей) с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, ответственное за прием документов, осуществляет регистрацию поданных заявлений о приеме в детский сад  (заявлений о приеме в порядке перевода из другой организации) и документов в журнале регистрации заявлений о приеме, о чем родителям (законным представителям) выдается расписка. В расписке лицо, ответственное за прием документов, указывает регистрационный номер заявления о приеме ребенка  в дошкольную группу  и перечень представленных документов. Иные заявления, подаваемые вместе с заявлением о приеме  в детский сад  (заявлением о зачислении в порядке перевода из другой организации), включаются в перечень представленных документов. Расписка заверяется подписью лица, ответственного за прием документов, и печатью МОБУ СОШ с.Коварды им Н.Х.Гариповой.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, родители (законные представители) которого не представили необходимые для приема документы, остается на учете и направляется в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исление ребенка  в дошкольную группу  оформляется приказом руководителя в течение трех рабочих дней после заключения договора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издания распорядительного акта ребенок снимается с учета детей, нуждающихся в предоставлении места в образовательной организации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ждого зачисленного  в дошкольную группу  ребенка, за исключением зачисленных в порядке перевода из другой организации, формируется личное дело, в котором хранятся все полученные при прием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зачисления на обучение по основным образовательным программам дошкольного образования в порядке перевода из другой организации по решению учредител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yellow"/>
          <w:lang w:eastAsia="ru-RU"/>
        </w:rPr>
        <w:t xml:space="preserve">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детей на обучение по образовательным программам дошкольного образования, в порядке перевода из другой организации по решению учредителя осуществляется в порядке и на условиях, установленных законодательством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 в дошкольную группу осуществляется на основании документов, представленных исходной организацией: списочного состава обучающихся, письменных согласий родителей (законных представителей), личных дел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, ответственное за прием документов, принимает от исходной организации личные дела и письменные согласия родителей (законных представителей) в соответствии со списочным составом обучающихся по акту приема-передачи. При приеме каждое личное дело проверяется на наличие документов, обязательных для приема на обучение по образовательным программам дошкольного образования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сутствия в личном деле документов, которые предусмотрены порядком приема на обучение по образовательным программам дошкольного образования, согласий родителей (законных представителей) или отсутствия сведений об обучающемся в списочном составе лицо, ответственное за прием документов, делает соответствующую отметку в акте приема-пере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цо, ответственное за прием документов, готовит сопроводительное письмо к акту приема-передачи личных дел с перечнем недостающей информации, документов и передает его на подпись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директору МОБУ СОШ с.Коварды им Н.Х.Гариповой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оводительное письмо регистрируется в журнале исходящих документов в порядке, предусмотренном локальным нормативным актом МОБУ СОШ с.Коварды им Н.Х.Гариповой.. Акт приема-передачи с примечаниями и сопроводительное письмо направляются в адрес исходной образовательной организации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когда недостающие документы от исходной организации не получены, лицо, ответственное за прием, запрашивает недостающие документы у родителей (законных представителей). При непредставлении родителями (законными представителями) обучающихся или отказе от представления документов в личное дело обучающегося включается выписка из акта приема-передачи личных дел с перечнем недостающих документов и ссылкой на дату и номер сопроводительного письма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представленных исходной организацией документов с родителями (законными представителями) детей заключается договор об образовании по образовательным программам дошкольного образования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исление ребенка в дошкольную группу оформляется приказом руководителя в течение трех рабочих дней после заключения договора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полученных личных дел ответственное должностное лицо формирует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eastAsia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07:00Z</dcterms:created>
  <dc:creator>1</dc:creator>
  <dc:description/>
  <cp:keywords/>
  <dc:language>en-US</dc:language>
  <cp:lastModifiedBy>Гульнур Родионова</cp:lastModifiedBy>
  <cp:lastPrinted>2021-02-21T17:05:00Z</cp:lastPrinted>
  <dcterms:modified xsi:type="dcterms:W3CDTF">2023-11-02T11:07:00Z</dcterms:modified>
  <cp:revision>2</cp:revision>
  <dc:subject/>
  <dc:title/>
</cp:coreProperties>
</file>